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三季度金牌品种销售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奖励政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具体奖励政策见附表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任务分配及考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各片区及门店任务分为两个阶梯，考核任务量、力争任务量具体任务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一）片区任务及考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奖励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完成考核任务量奖励片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个品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完成力争任务量奖励片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个品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处罚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未完成基础任务量的处罚片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个品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二）门店任务及考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奖励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具体奖励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见附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所有品种达到销售后包含基础销售部分均为对应梯度奖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处罚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完成考核任务量的门店不予处罚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未完成考核任务量的门店按对应标准处罚，具体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见附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1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三、新增品种营运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季度金牌品种中新增四个品种，具体陈列要求及产品相关知识见各单品运营方案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要求各门店认真仔细阅读各单品营运方案，并按要求进行陈列及学习产品知识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三季度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b/>
          <w:bCs/>
          <w:sz w:val="30"/>
          <w:szCs w:val="30"/>
          <w:u w:val="single"/>
          <w:lang w:val="en-US" w:eastAsia="zh-CN"/>
        </w:rPr>
        <w:t>金牌品种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b/>
          <w:bCs/>
          <w:sz w:val="30"/>
          <w:szCs w:val="30"/>
          <w:u w:val="single"/>
          <w:lang w:val="en-US" w:eastAsia="zh-CN"/>
        </w:rPr>
        <w:t>销售方案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4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23:51Z</dcterms:created>
  <dc:creator/>
  <dc:description/>
  <dc:language>en-US</dc:language>
  <cp:lastModifiedBy>Administrator</cp:lastModifiedBy>
  <dcterms:modified xsi:type="dcterms:W3CDTF">2015-07-24T02:50:06Z</dcterms:modified>
  <cp:revision>0</cp:revision>
  <dc:subject/>
  <dc:title>              2015年4月金牌品种奖励及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