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大邑内蒙古店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内蒙古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0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3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1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4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2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7.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较大，折后送礼吸引</w:t>
      </w:r>
      <w:r>
        <w:rPr>
          <w:rFonts w:cs="宋体" w:ascii="宋体" w:hAnsi="宋体"/>
          <w:szCs w:val="21"/>
          <w:lang w:val="en-US" w:eastAsia="zh-CN"/>
        </w:rPr>
        <w:t>g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员对活动积极宣传，圆满完成任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起一天给重点会员打电话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  <w:lang w:eastAsia="zh-CN"/>
        </w:rPr>
        <w:t>邛崃大邑片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7T11:54:52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