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民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1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大实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民丰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.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中山中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、抽奖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等奖：不锈钢双层蒸锅、汤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一等奖：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二等奖：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联装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三等奖：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 或 驱蚊花露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瓶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幸运奖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代金券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若干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6663"/>
            </w:tblGrid>
            <w:tr>
              <w:trPr>
                <w:trHeight w:val="24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买二送一（送低价或同等价位产品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并且满额再送礼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3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0"/>
                    <w:gridCol w:w="1356"/>
                    <w:gridCol w:w="1680"/>
                    <w:gridCol w:w="1212"/>
                    <w:gridCol w:w="696"/>
                    <w:gridCol w:w="576"/>
                  </w:tblGrid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41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Style w:val="Font01"/>
                            <w:sz w:val="18"/>
                            <w:szCs w:val="18"/>
                          </w:rPr>
                          <w:t>x50</w:t>
                        </w:r>
                        <w:r>
                          <w:rPr>
                            <w:rStyle w:val="Font41"/>
                            <w:sz w:val="18"/>
                            <w:szCs w:val="18"/>
                          </w:rPr>
                          <w:t>袋</w:t>
                        </w:r>
                        <w:r>
                          <w:rPr>
                            <w:rStyle w:val="Font01"/>
                            <w:sz w:val="18"/>
                            <w:szCs w:val="18"/>
                          </w:rPr>
                          <w:t>Ⅰ</w:t>
                        </w:r>
                        <w:r>
                          <w:rPr>
                            <w:rStyle w:val="Font41"/>
                            <w:sz w:val="18"/>
                            <w:szCs w:val="18"/>
                          </w:rPr>
                          <w:t>型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卫材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43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消毒酒精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5#:100ml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蓉康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卫生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126660 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金嗓子喉片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g*1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广西金嗓子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.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3.00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8315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清火栀麦片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*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板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江西九连山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50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维生素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B2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湖北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3552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维生素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B2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西南药业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驱蚊花露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41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51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需要做活动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张折叠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478.7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.21   29.4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048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蒋雪琴 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 xml:space="preserve">年 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7:00Z</dcterms:created>
  <dc:creator>admin</dc:creator>
  <dc:description/>
  <dc:language>en-US</dc:language>
  <cp:lastModifiedBy>Administrator</cp:lastModifiedBy>
  <dcterms:modified xsi:type="dcterms:W3CDTF">2015-07-27T05:48:03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