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康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2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小快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舒经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0g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斤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是否包括中药饮片（配方）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316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818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524"/>
                    <w:gridCol w:w="1116"/>
                    <w:gridCol w:w="1044"/>
                    <w:gridCol w:w="648"/>
                    <w:gridCol w:w="108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赠品为店上剩余，无需购买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78.0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.21   29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杨伟钰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5.7.2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27T08:40:00Z</dcterms:modified>
  <cp:revision>15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