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集团骨干产品初赛试题（片区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片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得分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8"/>
          <w:szCs w:val="28"/>
        </w:rPr>
      </w:pPr>
      <w:r>
        <w:rPr>
          <w:sz w:val="24"/>
        </w:rPr>
        <w:t>填空题：</w:t>
      </w:r>
      <w:r>
        <w:rPr>
          <w:sz w:val="28"/>
          <w:szCs w:val="28"/>
        </w:rPr>
        <w:t>（每空一分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治疗干咳、咽干、咽痛首选药品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太极绵阳制药</w:t>
      </w:r>
      <w:r>
        <w:rPr>
          <w:rFonts w:cs="宋体;SimSun" w:ascii="宋体;SimSun" w:hAnsi="宋体;SimSun"/>
          <w:sz w:val="24"/>
        </w:rPr>
        <w:t>6+2</w:t>
      </w:r>
      <w:r>
        <w:rPr>
          <w:rFonts w:ascii="宋体;SimSun" w:hAnsi="宋体;SimSun" w:cs="宋体;SimSun"/>
          <w:sz w:val="24"/>
        </w:rPr>
        <w:t>重点品种用于跌打损伤的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藿香正气口服液的成分有：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、厚朴（姜制）、大腹皮、生半夏、甘草浸膏、广藿香油、紫苏叶油。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不宜长期过量服用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咀嚼片，否则，突然停药有可能出现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微丸技术的特点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鼻窦炎口服液用于治疗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急支糖浆 三重功效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三效合一，直击咳嗽源头；植物抗菌抗病毒，可不用或少用抗生素。</w:t>
      </w:r>
    </w:p>
    <w:p>
      <w:pPr>
        <w:pStyle w:val="Normal"/>
        <w:spacing w:lineRule="exact" w:line="40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、空腹血糖（血浆血）正常值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mmol/L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mmol/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十五味黑药丸主要适用于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胃冷痛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食物中毒，呕吐泄泻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、胃出血。</w:t>
      </w:r>
    </w:p>
    <w:p>
      <w:pPr>
        <w:pStyle w:val="Normal"/>
        <w:spacing w:lineRule="exact" w:line="40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夏桑菊颗粒的处方是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三味药。</w:t>
      </w:r>
    </w:p>
    <w:p>
      <w:pPr>
        <w:pStyle w:val="Normal"/>
        <w:spacing w:lineRule="exact" w:line="340"/>
        <w:rPr/>
      </w:pPr>
      <w:r>
        <w:rPr>
          <w:sz w:val="24"/>
        </w:rPr>
        <w:t>二、选择题：（</w:t>
      </w:r>
      <w:r>
        <w:rPr>
          <w:sz w:val="24"/>
        </w:rPr>
        <w:t>1-3</w:t>
      </w:r>
      <w:r>
        <w:rPr>
          <w:sz w:val="24"/>
        </w:rPr>
        <w:t>题多选，其他单选。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80</w:t>
      </w:r>
      <w:r>
        <w:rPr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sz w:val="24"/>
        </w:rPr>
        <w:t>1</w:t>
      </w:r>
      <w:r>
        <w:rPr>
          <w:sz w:val="24"/>
        </w:rPr>
        <w:t>、藿香正气液的</w:t>
      </w:r>
      <w:r>
        <w:rPr>
          <w:rFonts w:ascii="宋体;SimSun" w:hAnsi="宋体;SimSun" w:cs="宋体;SimSun"/>
          <w:bCs/>
          <w:sz w:val="24"/>
        </w:rPr>
        <w:t>功能主治（          ）：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解表化湿、理气和中；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用于暑湿感冒，头痛身重胸闷，或恶寒发热；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脘腹胀痛，呕吐泄泻；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腹痛痉挛、便秘</w:t>
      </w:r>
    </w:p>
    <w:p>
      <w:pPr>
        <w:pStyle w:val="Normal"/>
        <w:spacing w:lineRule="exact" w:line="3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芪鹿补血颗粒适用人群为（               ）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脾胃虚弱者；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：肾虚患者；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：贫血患者；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：白细胞、血小板减少者；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：免疫力低下者</w:t>
      </w:r>
    </w:p>
    <w:p>
      <w:pPr>
        <w:pStyle w:val="Normal"/>
        <w:spacing w:lineRule="exact" w:line="3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黄连上清丸哪些人群禁止服用（    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 xml:space="preserve">孕妇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小孩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老人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脾胃虚寒者</w:t>
      </w:r>
    </w:p>
    <w:p>
      <w:pPr>
        <w:pStyle w:val="Normal"/>
        <w:spacing w:lineRule="exact" w:line="3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服用超浓缩六味地黄丸期间禁止服用（       ）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感冒药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：滋补药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：抗生素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降脂药</w:t>
      </w:r>
    </w:p>
    <w:p>
      <w:pPr>
        <w:pStyle w:val="Normal"/>
        <w:spacing w:lineRule="exact" w:line="34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大豆磷脂中什么成份越高代表品质越好（ 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磷脂胆碱　　  Ｂ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磷脂酰胆碱　　 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不饱和脂肪酸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PA</w:t>
      </w:r>
    </w:p>
    <w:p>
      <w:pPr>
        <w:pStyle w:val="Normal"/>
        <w:spacing w:lineRule="exact" w:line="34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黄连胶囊的功效（ 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清热燥湿，泻火解毒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消炎镇痛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清热止咳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清热止痛</w:t>
      </w:r>
    </w:p>
    <w:p>
      <w:pPr>
        <w:pStyle w:val="Normal"/>
        <w:spacing w:lineRule="exact" w:line="34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、醋酸曲安奈德益康唑乳膏的功效（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用于跌打损伤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用于消炎镇痛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抗真菌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杀虫止痒</w:t>
      </w:r>
    </w:p>
    <w:p>
      <w:pPr>
        <w:pStyle w:val="Normal"/>
        <w:spacing w:lineRule="exact" w:line="34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、复方酮康唑乳膏的功效（  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用于抗真菌，浅表真菌和深部真菌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用于皮炎</w:t>
      </w:r>
    </w:p>
    <w:p>
      <w:pPr>
        <w:pStyle w:val="Normal"/>
        <w:tabs>
          <w:tab w:val="clear" w:pos="420"/>
          <w:tab w:val="left" w:pos="7485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用于湿疹        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用于皮炎和湿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7485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呕吐的不良反应发生率低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紧急避孕药是</w:t>
      </w:r>
      <w:r>
        <w:rPr>
          <w:rFonts w:cs="宋体;SimSun" w:ascii="宋体;SimSun" w:hAnsi="宋体;SimSun"/>
          <w:sz w:val="24"/>
        </w:rPr>
        <w:t xml:space="preserve">(      )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金毓婷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保仕婷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毓婷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左炔诺孕酮肠溶胶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浙江仙琚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新生化颗粒主治（  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活血祛瘀止痛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消肿生肌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清利湿热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利尿通淋</w:t>
      </w:r>
    </w:p>
    <w:p>
      <w:pPr>
        <w:pStyle w:val="Normal"/>
        <w:spacing w:lineRule="exact" w:line="34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十味乳香丸不可用于（ 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痛风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关节红肿疼痛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湿疹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关节冷痛</w:t>
      </w:r>
    </w:p>
    <w:p>
      <w:pPr>
        <w:pStyle w:val="Normal"/>
        <w:spacing w:lineRule="exact" w:line="34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米格列醇片可降（  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餐前血糖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空腹血糖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餐后血糖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以上均可</w:t>
      </w:r>
    </w:p>
    <w:p>
      <w:pPr>
        <w:pStyle w:val="Normal"/>
        <w:spacing w:lineRule="exact" w:line="34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服用风湿马前片是连服（      ）天后停药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10</w:t>
      </w:r>
      <w:r>
        <w:rPr>
          <w:rFonts w:ascii="宋体;SimSun" w:hAnsi="宋体;SimSun" w:cs="宋体;SimSun"/>
          <w:sz w:val="24"/>
        </w:rPr>
        <w:t xml:space="preserve">天   </w:t>
      </w:r>
      <w:r>
        <w:rPr>
          <w:rFonts w:cs="宋体;SimSun" w:ascii="宋体;SimSun" w:hAnsi="宋体;SimSun"/>
          <w:sz w:val="24"/>
        </w:rPr>
        <w:t>B.20</w:t>
      </w:r>
      <w:r>
        <w:rPr>
          <w:rFonts w:ascii="宋体;SimSun" w:hAnsi="宋体;SimSun" w:cs="宋体;SimSun"/>
          <w:sz w:val="24"/>
        </w:rPr>
        <w:t xml:space="preserve">天   </w:t>
      </w:r>
      <w:r>
        <w:rPr>
          <w:rFonts w:cs="宋体;SimSun" w:ascii="宋体;SimSun" w:hAnsi="宋体;SimSun"/>
          <w:sz w:val="24"/>
        </w:rPr>
        <w:t>C.14</w:t>
      </w:r>
      <w:r>
        <w:rPr>
          <w:rFonts w:ascii="宋体;SimSun" w:hAnsi="宋体;SimSun" w:cs="宋体;SimSun"/>
          <w:sz w:val="24"/>
        </w:rPr>
        <w:t xml:space="preserve">天   </w:t>
      </w:r>
      <w:r>
        <w:rPr>
          <w:rFonts w:cs="宋体;SimSun" w:ascii="宋体;SimSun" w:hAnsi="宋体;SimSun"/>
          <w:sz w:val="24"/>
        </w:rPr>
        <w:t>D.7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exact" w:line="34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建议（      ）岁以上使用儿童蛋白质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 xml:space="preserve">岁       </w:t>
      </w: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 xml:space="preserve">岁      </w:t>
      </w: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 xml:space="preserve">岁      </w:t>
      </w: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spacing w:lineRule="exact" w:line="340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专用女性肾阳虚的药品是（  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桂附地黄丸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嫦娥加丽丸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肾宝合剂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生力熊丸</w:t>
      </w:r>
    </w:p>
    <w:p>
      <w:pPr>
        <w:pStyle w:val="Normal"/>
        <w:spacing w:lineRule="exact" w:line="340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患者痰多、痰白、气逆宜选用哪种止咳药（    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清肺止咳丸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急支颗粒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半夏止咳糖浆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川贝枇杷露</w:t>
      </w:r>
    </w:p>
    <w:p>
      <w:pPr>
        <w:pStyle w:val="Normal"/>
        <w:spacing w:lineRule="exact" w:line="340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小儿清热利便，口舌生疮，暴发火眼可用（   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小儿导赤片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小儿板蓝根颗粒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金银花露   </w:t>
      </w:r>
    </w:p>
    <w:p>
      <w:pPr>
        <w:pStyle w:val="Normal"/>
        <w:spacing w:lineRule="exact" w:line="340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下列能远离疼痛，让你的关节活起来（   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盐酸氨基葡萄糖颗粒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维妥立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氨糖软骨素加钙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千林</w:t>
      </w:r>
      <w:r>
        <w:rPr>
          <w:rFonts w:cs="宋体;SimSun" w:ascii="宋体;SimSun" w:hAnsi="宋体;SimSun"/>
          <w:sz w:val="24"/>
        </w:rPr>
        <w:t xml:space="preserve">)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奥泰灵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以上都是  </w:t>
      </w:r>
    </w:p>
    <w:p>
      <w:pPr>
        <w:pStyle w:val="Normal"/>
        <w:spacing w:lineRule="exact" w:line="34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下列用于干咳的药物（　   　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清肺止咳丸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氢溴酸右美沙芬糖浆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半夏止咳糖浆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、高血压或心脏病的患者禁用。（   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阿莫西林胶囊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美扑伪麻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新康泰克</w:t>
      </w:r>
      <w:r>
        <w:rPr>
          <w:rFonts w:cs="宋体;SimSun" w:ascii="宋体;SimSun" w:hAnsi="宋体;SimSun"/>
          <w:sz w:val="24"/>
        </w:rPr>
        <w:t>)    C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下列口舌生疮能用的药（    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C      B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E     C.</w:t>
      </w:r>
      <w:r>
        <w:rPr>
          <w:rFonts w:ascii="宋体;SimSun" w:hAnsi="宋体;SimSun" w:cs="宋体;SimSun"/>
          <w:sz w:val="24"/>
        </w:rPr>
        <w:t>口炎清颗粒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清热解毒之最是（     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黄芩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金银花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麦冬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黄连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藿香正气液的生产厂家是（      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绵阳制药厂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太极涪陵制药厂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桐君阁制药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复方丹参片的功效（   ），半夏天麻丸的功效（  ），通脉灵片的功效是（  ）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健脾祛湿，化痰熄风。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活血化瘀，理气止痛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活血化瘀，通脉止痛。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理气止痛，活血化瘀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诺氟沙星胶囊适用于（    ）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呼吸道感染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骨和关节感染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肠道感染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皮肤软组织感染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说明书中规定患者服用那格列奈片的时间是（     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以内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餐后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餐前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就餐时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不限时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孕妇使用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过量会（     ）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流产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诱发新生儿畸形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诱发新生儿产生坏血病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胃肠道不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复方对乙酰氨基酚片（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）的适应症不包括下列哪项（     ）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肌肉痛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偏头痛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牙痛；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骨折引起的锐痛。</w:t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hd w:fill="F9FCFE" w:val="clear"/>
        </w:rPr>
        <w:t xml:space="preserve">阿莫西林分散片的不良反应不包括（        ）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hd w:fill="F9FCFE" w:val="clear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恶心、呕吐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腹泻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皮疹、斑疹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hd w:fill="F9FCFE" w:val="clear"/>
        </w:rPr>
        <w:t>血尿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桐君阁药厂具有治疗胃酸、胃痛、胃胀、打嗝不消化，具有顺气、消食、促进胃动力的产品是</w:t>
      </w:r>
      <w:r>
        <w:rPr>
          <w:rFonts w:ascii="宋体;SimSun" w:hAnsi="宋体;SimSun" w:cs="宋体;SimSun"/>
          <w:bCs/>
          <w:sz w:val="24"/>
        </w:rPr>
        <w:t xml:space="preserve">（       ）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穿龙骨刺片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：麻仁丸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：槐角丸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沉香化气片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用于小儿风热感冒（初期，其邪在表），发热重，头胀痛，咳嗽痰黏，咽喉肿痛；流感见上述证候者。应用我公司的（      ）治疗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清喉咽颗粒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小儿清热止咳口服液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小儿感冒颗粒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参苏感冒片</w:t>
      </w:r>
    </w:p>
    <w:p>
      <w:pPr>
        <w:pStyle w:val="Normal"/>
        <w:tabs>
          <w:tab w:val="clear" w:pos="420"/>
          <w:tab w:val="left" w:pos="7620" w:leader="none"/>
        </w:tabs>
        <w:spacing w:lineRule="exact" w:line="34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我公司的地黄丸系列是补肝肾的中经典药品，但其治疗侧重不同，肾阳亏虚 ，四肢厥冷用（        ）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六味地黄丸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桂附地黄丸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知柏地黄丸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杞菊地黄丸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由气血双亏，肝肾不足和风痰阻络引起的中风、痹症、胸痹、跌打损伤等病临床上常用我公司的治疗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降脂灵片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大活络丸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穿龙骨刺片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六味地黄丸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我公司的产品中活血化瘀，理气止痛。用于气滞血瘀所致的胸痹，症见胸闷、心前区刺痛；冠心病心绞痛见上述证候者的代表产品（        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复方丹参片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黄连上清丸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逍遥丸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降脂灵片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 xml:space="preserve">、中药材木通有“关木通”和“川木通”，请问生产鼻窦炎口服液是用哪种木通？（         ）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关木通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川木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服用太罗的最佳时间：（     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餐后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餐中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随时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早上空腹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（     ）用于安神开窍，筋脉通络，神经性头痛，轻微的脑震荡。主要治疗中风、半身不遂、脑梗塞、脑溢血、昏迷不醒、谵语发狂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味珍珠丸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味鬼臼丸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味珊瑚丸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味松石丸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功能主治为：温胃益火，消化不良，食欲不振，寒性腹泻的药品是（     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十五味黑药丸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石榴健胃散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五味石榴丸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六味能消丸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芪鹿补血颗粒成分有无添加辅料（    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无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：有，辅料为糊精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：有，辅料为蔗糖  </w:t>
      </w:r>
    </w:p>
    <w:p>
      <w:pPr>
        <w:pStyle w:val="Normal"/>
        <w:spacing w:lineRule="exact" w:line="340"/>
        <w:rPr/>
      </w:pPr>
      <w:r>
        <w:rPr>
          <w:sz w:val="24"/>
        </w:rPr>
        <w:t>40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中风病人的两个黄金期：急救黄金期和康复黄金期。请问康复黄金期是（    ）</w:t>
      </w:r>
      <w:r>
        <w:rPr>
          <w:rFonts w:ascii="宋体;SimSun" w:hAnsi="宋体;SimSun" w:cs="宋体;SimSun"/>
          <w:bCs/>
          <w:sz w:val="24"/>
          <w:u w:val="single"/>
        </w:rPr>
        <w:t>　　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发病后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ascii="宋体;SimSun" w:hAnsi="宋体;SimSun" w:cs="宋体;SimSun"/>
          <w:bCs/>
          <w:sz w:val="24"/>
        </w:rPr>
        <w:t>分钟内　　　　　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发病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周后至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月内</w:t>
      </w:r>
    </w:p>
    <w:p>
      <w:pPr>
        <w:pStyle w:val="Normal"/>
        <w:spacing w:lineRule="exact" w:line="340"/>
        <w:ind w:firstLine="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发病后</w:t>
      </w:r>
      <w:r>
        <w:rPr>
          <w:sz w:val="24"/>
        </w:rPr>
        <w:t>1-2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发病后</w:t>
      </w:r>
      <w:r>
        <w:rPr>
          <w:sz w:val="24"/>
        </w:rPr>
        <w:t>6</w:t>
      </w:r>
      <w:r>
        <w:rPr>
          <w:sz w:val="24"/>
        </w:rPr>
        <w:t>个月</w:t>
      </w:r>
      <w:r>
        <w:rPr>
          <w:sz w:val="24"/>
        </w:rPr>
        <w:t>-12</w:t>
      </w:r>
      <w:r>
        <w:rPr>
          <w:sz w:val="24"/>
        </w:rPr>
        <w:t>月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57:00Z</dcterms:created>
  <dc:creator>微软用户</dc:creator>
  <dc:description/>
  <cp:keywords/>
  <dc:language>en-US</dc:language>
  <cp:lastModifiedBy>微软用户</cp:lastModifiedBy>
  <dcterms:modified xsi:type="dcterms:W3CDTF">2015-07-27T03:04:00Z</dcterms:modified>
  <cp:revision>10</cp:revision>
  <dc:subject/>
  <dc:title>藏药销售案列</dc:title>
</cp:coreProperties>
</file>