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集团骨干产品初赛试题（片区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答案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填空题：（每空一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、急支糖浆用于外感风热所致的咳嗽，症间发热、恶寒、胸膈满闷、咳嗽咽痛；</w:t>
      </w:r>
      <w:r>
        <w:rPr>
          <w:rFonts w:ascii="宋体;SimSun" w:hAnsi="宋体;SimSun" w:cs="宋体;SimSun"/>
          <w:sz w:val="24"/>
          <w:u w:val="single"/>
        </w:rPr>
        <w:t>（急性支气管炎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（感冒后咳嗽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（慢性支气管炎急性发作）</w:t>
      </w:r>
      <w:r>
        <w:rPr>
          <w:rFonts w:ascii="宋体;SimSun" w:hAnsi="宋体;SimSun" w:cs="宋体;SimSun"/>
          <w:sz w:val="24"/>
        </w:rPr>
        <w:t>等呼吸系统疾病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、</w:t>
      </w:r>
      <w:r>
        <w:rPr>
          <w:rFonts w:ascii="宋体;SimSun" w:hAnsi="宋体;SimSun" w:cs="宋体;SimSun"/>
          <w:sz w:val="24"/>
        </w:rPr>
        <w:t>治疗胃冷痛、消化不良、食欲不振建议服用：</w:t>
      </w:r>
      <w:r>
        <w:rPr>
          <w:rFonts w:ascii="宋体;SimSun" w:hAnsi="宋体;SimSun" w:cs="宋体;SimSun"/>
          <w:sz w:val="24"/>
          <w:u w:val="single"/>
        </w:rPr>
        <w:t xml:space="preserve">  十五味黑药丸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藏药在心脑血管类用药中：原发性高血压患者应服用</w:t>
      </w:r>
      <w:r>
        <w:rPr>
          <w:rFonts w:ascii="宋体;SimSun" w:hAnsi="宋体;SimSun" w:cs="宋体;SimSun"/>
          <w:sz w:val="24"/>
          <w:u w:val="single"/>
        </w:rPr>
        <w:t xml:space="preserve">  二十五味珊瑚丸  </w:t>
      </w:r>
      <w:r>
        <w:rPr>
          <w:rFonts w:ascii="宋体;SimSun" w:hAnsi="宋体;SimSun" w:cs="宋体;SimSun"/>
          <w:sz w:val="24"/>
        </w:rPr>
        <w:t>，有着“降血压、血液清道夫”美誉的药品是</w:t>
      </w:r>
      <w:r>
        <w:rPr>
          <w:rFonts w:ascii="宋体;SimSun" w:hAnsi="宋体;SimSun" w:cs="宋体;SimSun"/>
          <w:sz w:val="24"/>
          <w:u w:val="single"/>
        </w:rPr>
        <w:t xml:space="preserve">  十八味降香丸   </w:t>
      </w:r>
      <w:r>
        <w:rPr>
          <w:rFonts w:ascii="宋体;SimSun" w:hAnsi="宋体;SimSun" w:cs="宋体;SimSun"/>
          <w:sz w:val="24"/>
        </w:rPr>
        <w:t>，能清心安神、行气降压配合治疗更年期综合症的是</w:t>
      </w:r>
      <w:r>
        <w:rPr>
          <w:rFonts w:ascii="宋体;SimSun" w:hAnsi="宋体;SimSun" w:cs="宋体;SimSun"/>
          <w:sz w:val="24"/>
          <w:u w:val="single"/>
        </w:rPr>
        <w:t xml:space="preserve">  十一味维命散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Arial"/>
          <w:kern w:val="0"/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阿奇霉素片的用法为</w:t>
      </w:r>
      <w:r>
        <w:rPr>
          <w:rFonts w:ascii="宋体;SimSun" w:hAnsi="宋体;SimSun" w:cs="Arial"/>
          <w:kern w:val="0"/>
          <w:sz w:val="24"/>
          <w:u w:val="single"/>
        </w:rPr>
        <w:t>（口服，饭前</w:t>
      </w:r>
      <w:r>
        <w:rPr>
          <w:rFonts w:cs="Arial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Arial"/>
          <w:kern w:val="0"/>
          <w:sz w:val="24"/>
          <w:u w:val="single"/>
        </w:rPr>
        <w:t>小时或饭后</w:t>
      </w:r>
      <w:r>
        <w:rPr>
          <w:rFonts w:cs="Arial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Arial"/>
          <w:kern w:val="0"/>
          <w:sz w:val="24"/>
          <w:u w:val="single"/>
        </w:rPr>
        <w:t>小时服用）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exact" w:line="29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补肾胶囊</w:t>
      </w:r>
      <w:r>
        <w:rPr>
          <w:rFonts w:ascii="宋体;SimSun" w:hAnsi="宋体;SimSun" w:cs="宋体;SimSun"/>
          <w:bCs/>
          <w:sz w:val="24"/>
        </w:rPr>
        <w:t>高浓缩胶囊剂型：</w:t>
      </w:r>
      <w:r>
        <w:rPr>
          <w:rFonts w:ascii="宋体;SimSun" w:hAnsi="宋体;SimSun" w:cs="宋体;SimSun"/>
          <w:bCs/>
          <w:sz w:val="24"/>
          <w:u w:val="single"/>
        </w:rPr>
        <w:t>服用量小，避过胃酸，小肠充分吸收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沉香化气片可以和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</w:rPr>
        <w:t>拉唑类药（兰索拉唑、奥美拉唑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药联合用药治疗胃酸分泌过多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太罗属于噻唑烷二酮类口服降糖药，是</w:t>
      </w:r>
      <w:r>
        <w:rPr>
          <w:rFonts w:ascii="宋体;SimSun" w:hAnsi="宋体;SimSun" w:cs="宋体;SimSun"/>
          <w:sz w:val="24"/>
          <w:u w:val="single"/>
        </w:rPr>
        <w:t xml:space="preserve">   胰岛素增敏     </w:t>
      </w:r>
      <w:r>
        <w:rPr>
          <w:rFonts w:ascii="宋体;SimSun" w:hAnsi="宋体;SimSun" w:cs="宋体;SimSun"/>
          <w:sz w:val="24"/>
        </w:rPr>
        <w:t>剂。</w:t>
      </w:r>
    </w:p>
    <w:p>
      <w:pPr>
        <w:pStyle w:val="Normal"/>
        <w:snapToGrid w:val="false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上火的主要症状有</w:t>
      </w:r>
      <w:r>
        <w:rPr>
          <w:rFonts w:ascii="宋体;SimSun" w:hAnsi="宋体;SimSun" w:cs="宋体;SimSun"/>
          <w:sz w:val="24"/>
          <w:u w:val="single"/>
        </w:rPr>
        <w:t>目赤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流黄鼻涕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口舌生疮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牙龈肿痛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大便秘结</w:t>
      </w:r>
      <w:r>
        <w:rPr>
          <w:rFonts w:ascii="宋体;SimSun" w:hAnsi="宋体;SimSun" w:cs="宋体;SimSun"/>
          <w:sz w:val="24"/>
        </w:rPr>
        <w:t>，首选药品是</w:t>
      </w:r>
      <w:r>
        <w:rPr>
          <w:rFonts w:ascii="宋体;SimSun" w:hAnsi="宋体;SimSun" w:cs="宋体;SimSun"/>
          <w:sz w:val="24"/>
          <w:u w:val="single"/>
        </w:rPr>
        <w:t xml:space="preserve">  上清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二、选择题：（</w:t>
      </w:r>
      <w:r>
        <w:rPr>
          <w:sz w:val="24"/>
        </w:rPr>
        <w:t>1-3</w:t>
      </w:r>
      <w:r>
        <w:rPr>
          <w:sz w:val="24"/>
        </w:rPr>
        <w:t>题多选，其他单选。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十位乳香丸的功能主治有（  </w:t>
      </w:r>
      <w:r>
        <w:rPr>
          <w:rFonts w:cs="宋体;SimSun" w:ascii="宋体;SimSun" w:hAnsi="宋体;SimSun"/>
          <w:sz w:val="24"/>
        </w:rPr>
        <w:t xml:space="preserve">ABCD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可治疗干黄水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四肢关节红肿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湿疹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痛风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阿莫西林分散片对下列那些菌有抗菌作用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ABCD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溶血性链球菌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肺炎球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青霉素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敏感金黄色葡萄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伤寒杆菌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藿香正气液区别于藿香正气水特点（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不含酒精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口感好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服用方便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对胃刺激小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可用于尿布疹的有（ 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硝酸咪康唑散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脚气散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足光散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石灰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一粒止痛丸不可与（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类药物同服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毛地黄类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抗生素类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活血化瘀类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解毒类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化脓性眼病患者禁用（</w:t>
      </w:r>
      <w:r>
        <w:rPr>
          <w:rFonts w:cs="宋体;SimSun" w:ascii="宋体;SimSun" w:hAnsi="宋体;SimSun"/>
          <w:sz w:val="24"/>
        </w:rPr>
        <w:t xml:space="preserve">D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牛磺酸滴眼液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聚乙烯醇滴眼液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羟丙甲纤维素滴眼液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法可林滴眼液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治疗混合感染性阴道炎可选用（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聚维酮碘软膏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达克宁乳膏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克霉唑乳膏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阿昔洛韦乳膏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下列哪个药品不是温补肾阳的（  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补肾防喘片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锁阳固精丸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参麦地黄丸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桂附地黄丸丸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具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增强免疫力，提高机体活力（  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螺旋藻胶囊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转移因子口服液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蛋白质粉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下列属于氨基糖苷抗生素（ 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阿奇霉素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头孢羟氨苄片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布霉素滴眼液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氧氟沙星片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以下俗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女人的伟哥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逍遥丸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嫦娥加丽丸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太极阿胶的作用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补血滋阴，润燥止血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健脾补肾，益气养血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滋阴养血，补心安神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补血止血，益气安神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那格列奈片主要适用于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Tt1"/>
        <w:spacing w:lineRule="exact" w:line="320" w:before="0" w:after="0"/>
        <w:ind w:firstLine="480"/>
        <w:rPr/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Ⅰ</w:t>
      </w:r>
      <w:r>
        <w:rPr>
          <w:rFonts w:cs="Times New Roman"/>
          <w:sz w:val="24"/>
          <w:szCs w:val="24"/>
        </w:rPr>
        <w:t>型糖尿病患者</w:t>
      </w:r>
      <w:r>
        <w:rPr>
          <w:sz w:val="24"/>
          <w:szCs w:val="24"/>
        </w:rPr>
        <w:t xml:space="preserve">    </w:t>
      </w:r>
    </w:p>
    <w:p>
      <w:pPr>
        <w:pStyle w:val="Tt1"/>
        <w:spacing w:lineRule="exact" w:line="320" w:before="0" w:after="0"/>
        <w:ind w:firstLine="480"/>
        <w:rPr/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磺脲类降糖药治疗不理想的</w:t>
      </w:r>
      <w:r>
        <w:fldChar w:fldCharType="begin"/>
      </w:r>
      <w:r>
        <w:rPr>
          <w:sz w:val="24"/>
          <w:kern w:val="2"/>
          <w:szCs w:val="24"/>
          <w:rFonts w:cs="Times New Roman"/>
          <w:lang w:val="en-US" w:eastAsia="en-US"/>
        </w:rPr>
        <w:instrText xml:space="preserve"> = 2 \* ROMAN </w:instrText>
      </w:r>
      <w:r>
        <w:rPr>
          <w:rFonts w:cs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4"/>
          <w:szCs w:val="24"/>
          <w:lang w:val="en-US" w:eastAsia="en-US"/>
        </w:rPr>
        <w:t>II</w:t>
      </w:r>
      <w:r>
        <w:rPr>
          <w:rFonts w:cs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/>
          <w:lang w:val="en-US" w:eastAsia="en-US"/>
        </w:rPr>
        <w:fldChar w:fldCharType="end"/>
      </w:r>
      <w:r>
        <w:rPr>
          <w:sz w:val="24"/>
          <w:szCs w:val="24"/>
        </w:rPr>
        <w:t>型糖尿病病人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肝损害患者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经饮食和运动不能有效控制高血糖的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型糖尿病患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长期大量服用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咀嚼片会引起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尿路感染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痛风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尿酸盐、半胱氨酸盐或草酸盐结石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糖尿病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复方对乙酰氨基酚片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为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类药品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非甾体抗炎药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解热镇痛药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抗菌类药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消化道类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二十五味鬼臼丸在什么情况下不能服用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吃饭后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房事后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来月经时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感冒时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C </w:t>
      </w:r>
      <w:r>
        <w:rPr>
          <w:rFonts w:ascii="宋体;SimSun" w:hAnsi="宋体;SimSun" w:cs="宋体;SimSun"/>
          <w:sz w:val="24"/>
        </w:rPr>
        <w:t>是指神经系统的功能障碍或病理损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黑脉病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木布病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白脉病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亚麻虫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以下哪项是通天口服液主治的正确描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C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用于神经衰弱，失眠，顽固性头痛，脑震荡后遗症所致头痛、眩晕、健忘、失眠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于血虚肝旺所致头痛，眩晕眼花，心烦易怒，失眠多梦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于瘀血阻滞、风邪上扰所致的偏头痛，症见头部胀痛或刺痛、痛有定</w:t>
      </w:r>
    </w:p>
    <w:p>
      <w:pPr>
        <w:pStyle w:val="Normal"/>
        <w:spacing w:lineRule="exact" w:line="320"/>
        <w:ind w:left="3960" w:hanging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半身不遂、失眠健忘、老眼昏花</w:t>
      </w:r>
    </w:p>
    <w:p>
      <w:pPr>
        <w:pStyle w:val="Normal"/>
        <w:spacing w:lineRule="exact" w:line="32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超浓缩六味地黄丸重金属含量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低，在国内唯一能够达到欧盟检验标准，并准备出口欧盟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砷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铅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汞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：锑   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服用超浓缩六味地黄丸期间禁止服用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exact" w:line="2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感冒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滋补药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抗生素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降脂药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大豆磷脂中什么成份越高代表品质越好（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磷脂胆碱　　  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磷脂酰胆碱　　 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不饱和脂肪酸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PA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羊肝明目片的功效</w:t>
      </w:r>
      <w:r>
        <w:rPr>
          <w:rFonts w:cs="宋体;SimSun" w:ascii="宋体;SimSun" w:hAnsi="宋体;SimSun"/>
          <w:sz w:val="24"/>
        </w:rPr>
        <w:t>(  A  )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滋阴补肾，补气活血，养肝明目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益气生津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消毒消肿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活血化瘀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丹皮酚乳膏的功效（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消炎止痛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抗过敏，无激素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抗真菌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杀虫止痒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蜂胶口腔膜的功效（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复发性口疮的消炎，清热止痛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热止咳，消炎止痛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清热泻火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止咳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关节止痛膏的功效是（  </w:t>
      </w:r>
      <w:r>
        <w:rPr>
          <w:rFonts w:cs="宋体;SimSun" w:ascii="宋体;SimSun" w:hAnsi="宋体;SimSun"/>
          <w:sz w:val="24"/>
        </w:rPr>
        <w:t xml:space="preserve">A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活血散瘀，温经镇痛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活血通脉，温经止痛  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消肿散节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消肿散瘀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、新生化颗粒主治（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活血祛瘀止痛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消肿生肌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清利湿热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利尿通淋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虚火上炎所致的口舌生疮可用（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板蓝根颗粒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玄麦甘桔颗粒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夏桑菊颗粒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清颗粒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服用风湿马前片是连服（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天后停药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10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B.20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C.14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D.7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、下列哪个药物治疗寒热往来、食欲不振、心烦喜吐、口苦咽干（ </w:t>
      </w:r>
      <w:r>
        <w:rPr>
          <w:rFonts w:cs="宋体;SimSun" w:ascii="宋体;SimSun" w:hAnsi="宋体;SimSun"/>
          <w:sz w:val="24"/>
        </w:rPr>
        <w:t xml:space="preserve">B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精制银翘解毒片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柴胡颗粒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参苏感冒片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感冒清热颗粒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、患者一身酸痛、无汗、咳嗽不畅最宜用（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急支颗粒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通宣理肺颗粒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川贝清肺糖浆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蛇胆川贝液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、下列哪个药品孕妇可以服用（  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保和颗粒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八正合剂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拨云退翳丸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橘红颗粒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、具有保护心脏、提升免疫力（ 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辅酶</w:t>
      </w:r>
      <w:r>
        <w:rPr>
          <w:rFonts w:cs="宋体;SimSun" w:ascii="宋体;SimSun" w:hAnsi="宋体;SimSun"/>
          <w:sz w:val="24"/>
        </w:rPr>
        <w:t>Q10</w:t>
      </w:r>
      <w:r>
        <w:rPr>
          <w:rFonts w:ascii="宋体;SimSun" w:hAnsi="宋体;SimSun" w:cs="宋体;SimSun"/>
          <w:sz w:val="24"/>
        </w:rPr>
        <w:t xml:space="preserve">胶囊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复方丹参片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银杏叶片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蒜油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、下列用于干咳的药物（　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清肺止咳丸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氢溴酸右美沙芬糖浆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半夏止咳糖浆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以下俗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女人的伟哥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逍遥丸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嫦娥加丽丸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、藿香正气液的口感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辛辣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苦涩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清新</w:t>
      </w:r>
    </w:p>
    <w:p>
      <w:pPr>
        <w:pStyle w:val="Normal"/>
        <w:snapToGrid w:val="false"/>
        <w:spacing w:lineRule="exact" w:line="29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、、补肾强身胶囊的功效是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，五子衍宗丸的功效是（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，六味地黄丸的功效是（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exact" w: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滋阴降火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补肾强身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滋阴补肾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补肾益精</w:t>
      </w:r>
    </w:p>
    <w:p>
      <w:pPr>
        <w:pStyle w:val="Normal"/>
        <w:spacing w:lineRule="exact" w:line="2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复方甘草口服溶液常见的不良反应有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29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体温升高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腹泻、恶心或呕吐  </w:t>
      </w:r>
    </w:p>
    <w:p>
      <w:pPr>
        <w:pStyle w:val="Normal"/>
        <w:spacing w:lineRule="exact" w:line="29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有轻微的恶心、呕吐反应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腹部不适或疼痛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一种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维生素。</w:t>
      </w:r>
    </w:p>
    <w:p>
      <w:pPr>
        <w:pStyle w:val="Normal"/>
        <w:spacing w:lineRule="exact" w:line="2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醇溶性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水溶性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油溶性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脂溶性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具有清湿热，利尿，排石，临床用于尿路结石、肾盂肾炎胆囊炎的颗粒剂是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板蓝根颗粒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夏桑菊颗粒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石淋通颗粒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小儿感冒颗粒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、阿卡波糖的最大不良反应：（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增加体重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降餐后血糖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低血糖昏迷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胃肠道胀气、腹胀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1">
    <w:name w:val="tt1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Arial Unicode M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6:18:00Z</dcterms:created>
  <dc:creator>微软用户</dc:creator>
  <dc:description/>
  <cp:keywords/>
  <dc:language>en-US</dc:language>
  <cp:lastModifiedBy>微软用户</cp:lastModifiedBy>
  <dcterms:modified xsi:type="dcterms:W3CDTF">2015-07-27T03:13:00Z</dcterms:modified>
  <cp:revision>4</cp:revision>
  <dc:subject/>
  <dc:title>藏药销售案列</dc:title>
</cp:coreProperties>
</file>