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精耕细作，从小做大</w:t>
      </w:r>
    </w:p>
    <w:p>
      <w:pPr>
        <w:pStyle w:val="Normal"/>
        <w:jc w:val="center"/>
        <w:rPr/>
      </w:pPr>
      <w:r>
        <w:rPr>
          <w:rFonts w:eastAsia="Times New Roman"/>
        </w:rPr>
        <w:t xml:space="preserve">                                    </w:t>
      </w:r>
      <w:r>
        <w:rPr/>
        <w:t>----</w:t>
      </w:r>
      <w:r>
        <w:rPr/>
        <w:t>记交大三店销售上量法宝</w:t>
      </w:r>
      <w:r>
        <w:rPr>
          <w:rFonts w:eastAsia="Times New Roman"/>
        </w:rPr>
        <w:t xml:space="preserve">  </w:t>
      </w:r>
    </w:p>
    <w:p>
      <w:pPr>
        <w:pStyle w:val="Normal"/>
        <w:ind w:firstLine="420"/>
        <w:rPr/>
      </w:pPr>
      <w:r>
        <w:rPr/>
        <w:t>川太极交大三店位于成都市九里堤公交站旁，是一个人流较大的交通枢纽店。门店营业面积</w:t>
      </w:r>
      <w:r>
        <w:rPr/>
        <w:t>160</w:t>
      </w:r>
      <w:r>
        <w:rPr/>
        <w:t>平米，共有</w:t>
      </w:r>
      <w:r>
        <w:rPr/>
        <w:t>4</w:t>
      </w:r>
      <w:r>
        <w:rPr/>
        <w:t>人上班，每班</w:t>
      </w:r>
      <w:r>
        <w:rPr/>
        <w:t>2</w:t>
      </w:r>
      <w:r>
        <w:rPr/>
        <w:t>人，遇有客流集中时，</w:t>
      </w:r>
      <w:r>
        <w:rPr/>
        <w:t>2</w:t>
      </w:r>
      <w:r>
        <w:rPr/>
        <w:t>个营业员上班时经常忙不过来。店长因离家近，经常无偿加班到很晚才下班回家。在她的积极带动与全体姐妹的共同努力下，交大三店</w:t>
      </w:r>
      <w:r>
        <w:rPr/>
        <w:t>2015</w:t>
      </w:r>
      <w:r>
        <w:rPr/>
        <w:t>年</w:t>
      </w:r>
      <w:r>
        <w:rPr/>
        <w:t>1-6</w:t>
      </w:r>
      <w:r>
        <w:rPr/>
        <w:t>月销售</w:t>
      </w:r>
      <w:r>
        <w:rPr/>
        <w:t>100.59</w:t>
      </w:r>
      <w:r>
        <w:rPr/>
        <w:t>万，同比去年增长</w:t>
      </w:r>
      <w:r>
        <w:rPr/>
        <w:t>19.37</w:t>
      </w:r>
      <w:r>
        <w:rPr/>
        <w:t>万，毛利增长</w:t>
      </w:r>
      <w:r>
        <w:rPr/>
        <w:t>7.19</w:t>
      </w:r>
      <w:r>
        <w:rPr/>
        <w:t>万，客流达</w:t>
      </w:r>
      <w:r>
        <w:rPr/>
        <w:t>18926</w:t>
      </w:r>
      <w:r>
        <w:rPr/>
        <w:t>笔，增长</w:t>
      </w:r>
      <w:r>
        <w:rPr/>
        <w:t>3576</w:t>
      </w:r>
      <w:r>
        <w:rPr/>
        <w:t>笔，中药销售达</w:t>
      </w:r>
      <w:r>
        <w:rPr/>
        <w:t>10.15</w:t>
      </w:r>
      <w:r>
        <w:rPr/>
        <w:t>万，增长</w:t>
      </w:r>
      <w:r>
        <w:rPr/>
        <w:t>4.75</w:t>
      </w:r>
      <w:r>
        <w:rPr/>
        <w:t>万。</w:t>
      </w:r>
    </w:p>
    <w:p>
      <w:pPr>
        <w:pStyle w:val="Normal"/>
        <w:ind w:firstLine="420"/>
        <w:rPr/>
      </w:pPr>
      <w:r>
        <w:rPr/>
        <w:t>交大三店原是一个月销售不足</w:t>
      </w:r>
      <w:r>
        <w:rPr/>
        <w:t>6</w:t>
      </w:r>
      <w:r>
        <w:rPr/>
        <w:t>万的小店，到如今迅速增长为一个月销近</w:t>
      </w:r>
      <w:r>
        <w:rPr/>
        <w:t>20</w:t>
      </w:r>
      <w:r>
        <w:rPr/>
        <w:t>万的门店，这其中得益于门店店长的精耕细作，从小做大。在年初，公司下达任务之时，店长即召开了好几次思想沟通工作，统一员工共思想，必须明白工作是为自己，团队必须配合默契，才能共赢，为</w:t>
      </w:r>
      <w:r>
        <w:rPr/>
        <w:t>15</w:t>
      </w:r>
      <w:r>
        <w:rPr/>
        <w:t>年的任务能顺利完成做足了准备。全体员工都激情澎湃，为了</w:t>
      </w:r>
      <w:r>
        <w:rPr/>
        <w:t>15</w:t>
      </w:r>
      <w:r>
        <w:rPr/>
        <w:t>年的胜利之战，大家都做好了具体的分工协作，店长主要负责门店基础工作、外销及团购的联系工作，</w:t>
      </w:r>
      <w:r>
        <w:rPr/>
        <w:t>3</w:t>
      </w:r>
      <w:r>
        <w:rPr/>
        <w:t>名店员主要负责门店销售，其中每班均有</w:t>
      </w:r>
      <w:r>
        <w:rPr/>
        <w:t>1</w:t>
      </w:r>
      <w:r>
        <w:rPr/>
        <w:t>名店员负责协助店长做好门店基础管理工作，确保店长不在岗时有人负责处理门店及顾客的一些突发状况。在融洽的工作氛围中，店长每天通报学习每日一题一课，每天增长专业知识，每周召开周会通报销售进度，比学赶超，随时跟进重点单品的销售情况，督促店员做好门店的缺货及竞争对手的活动情况的详细登记，确保竞争对手做活动门店务必有活动跟上。</w:t>
      </w:r>
      <w:r>
        <w:rPr/>
        <w:t>15</w:t>
      </w:r>
      <w:r>
        <w:rPr/>
        <w:t>年</w:t>
      </w:r>
      <w:r>
        <w:rPr/>
        <w:t>1-6</w:t>
      </w:r>
      <w:r>
        <w:rPr/>
        <w:t>月合计开展单店活动</w:t>
      </w:r>
      <w:r>
        <w:rPr/>
        <w:t>8</w:t>
      </w:r>
      <w:r>
        <w:rPr/>
        <w:t>场，广场活动</w:t>
      </w:r>
      <w:r>
        <w:rPr/>
        <w:t>4</w:t>
      </w:r>
      <w:r>
        <w:rPr/>
        <w:t>场，每次活动均日销上万，通过有计划地促销活动同比去年活动期间增加销售</w:t>
      </w:r>
      <w:r>
        <w:rPr/>
        <w:t>4.3</w:t>
      </w:r>
      <w:r>
        <w:rPr/>
        <w:t>万，效果明显。</w:t>
      </w:r>
    </w:p>
    <w:p>
      <w:pPr>
        <w:pStyle w:val="Normal"/>
        <w:ind w:firstLine="420"/>
        <w:rPr/>
      </w:pPr>
      <w:r>
        <w:rPr/>
        <w:t>交大三店因所处地理位置的特殊性，有很大一部分顾客是路过转车的随机顾客而不是周边小区的常住居民。如何吸引更多的顾客进店消费本身就是一大难题。散发印有门店信息的小名片就解决了这一窘境：店长把印有门店电话的名片和从厂家那争取的手帕纸巾进行了捆绑，在公交车站附近大量的散发，并同时宣传门店可免费提供茶水，有需要的旅客可以到门店略做休息。很多路过的顾客，因为一包小小的纸巾缓解了其旅途的疲乏而因此记住了太极大药房。在每位顾客买单结账时，交大三店的店长总会习惯性地放一张名片在顾客的购物袋里，告知顾客有任何问题都可以咨询，针对一些行动不便或有特殊情况的顾客也可以免费送药上门或免费邮寄。就这样逐步累积了很大一部分忠实的老会员，有事没事总爱到门店来与店上的小妹一起聊聊家常、聊聊养生，测血压，血糖等！</w:t>
      </w:r>
    </w:p>
    <w:p>
      <w:pPr>
        <w:pStyle w:val="Normal"/>
        <w:ind w:firstLine="420"/>
        <w:rPr/>
      </w:pPr>
      <w:r>
        <w:rPr/>
        <w:t>交大三店位于城郊结合部，很多进城的顾客都会进店顺便来转转，但很多时候转了一圈以后却什么都没买就空手出店了。问其原因，有一部分是因为价格问题，但更多的却是因为觉得整合购买自己用不了那么多，希望能像诊所一样直接拆零配几次药就好了。很多顾客反应不是我们买不起而是真的太浪费了，现在家里堆着过期不用的药都一大堆。</w:t>
      </w:r>
    </w:p>
    <w:p>
      <w:pPr>
        <w:pStyle w:val="Normal"/>
        <w:ind w:firstLine="420"/>
        <w:rPr/>
      </w:pPr>
      <w:r>
        <w:rPr/>
        <w:t>像上边那样的顾客每天基本都要遇到</w:t>
      </w:r>
      <w:r>
        <w:rPr/>
        <w:t>2-3</w:t>
      </w:r>
      <w:r>
        <w:rPr/>
        <w:t>个，多的时候甚至有</w:t>
      </w:r>
      <w:r>
        <w:rPr/>
        <w:t>5-6</w:t>
      </w:r>
      <w:r>
        <w:rPr/>
        <w:t>个。在整盒不拆零的情况下顾客没有达到预期需要的服务因此很多情况下都空手出店了，虽然也有极个别顾客愿意听店员的讲解最后达成购买意向，但走时都会嘀咕几句：哎，你们怎么不拆零呢？我买几道配好的药效果肯定会更好的。这个时候店员都很尴尬，顾客虽然买了药，但心里却不是舒坦的，那种很勉强的滋味换位思考一下都是有切身体会的。</w:t>
      </w:r>
    </w:p>
    <w:p>
      <w:pPr>
        <w:pStyle w:val="Normal"/>
        <w:ind w:firstLine="420"/>
        <w:rPr/>
      </w:pPr>
      <w:r>
        <w:rPr/>
        <w:t>如何避免再出现这样的问题呢</w:t>
      </w:r>
      <w:r>
        <w:rPr/>
        <w:t>?</w:t>
      </w:r>
      <w:r>
        <w:rPr/>
        <w:t>她们一直在思考。顾客就是大家生存的根本，让顾客满意是大家一直追求的目标。为什么不能打破陈规，创意营销，把丢失的顾客再找回来呢？肠虫清，创可贴这些可以拆零，其他的常用药品为什么就不能拆零？顾客有需求就说明有市场。诊所可以配药，药店为什么不可以呢？要知道诊所这一块的顾客还是占有一定比例的潜在顾客。开展拆零配药服务，也为门店找到了一个新的尝试机会。</w:t>
      </w:r>
    </w:p>
    <w:p>
      <w:pPr>
        <w:pStyle w:val="Normal"/>
        <w:ind w:firstLine="435"/>
        <w:rPr/>
      </w:pPr>
      <w:r>
        <w:rPr/>
        <w:t>现在交大三店拆零的常用药品基本达到了</w:t>
      </w:r>
      <w:r>
        <w:rPr/>
        <w:t>30</w:t>
      </w:r>
      <w:r>
        <w:rPr/>
        <w:t>多种。同期对比交易笔数从</w:t>
      </w:r>
      <w:r>
        <w:rPr/>
        <w:t>70</w:t>
      </w:r>
      <w:r>
        <w:rPr/>
        <w:t>笔</w:t>
      </w:r>
      <w:r>
        <w:rPr/>
        <w:t>/</w:t>
      </w:r>
      <w:r>
        <w:rPr/>
        <w:t>天上升到</w:t>
      </w:r>
      <w:r>
        <w:rPr/>
        <w:t>110</w:t>
      </w:r>
      <w:r>
        <w:rPr/>
        <w:t>笔</w:t>
      </w:r>
      <w:r>
        <w:rPr/>
        <w:t>/</w:t>
      </w:r>
      <w:r>
        <w:rPr/>
        <w:t>天，客单价没有下降反而有一定提升，特别是会员销售占比明显的上升，会员销售占比约有</w:t>
      </w:r>
      <w:r>
        <w:rPr/>
        <w:t>38%</w:t>
      </w:r>
      <w:r>
        <w:rPr/>
        <w:t>。顾客对门店的信赖度也有一定的提升。有的顾客甚至主动介绍自己的亲朋到药店来咨询购买药品，称赞其专业服务到位，配的药效果很好，物美价廉不浪费。其实拆零的药品基本上还是药店首推的</w:t>
      </w:r>
      <w:r>
        <w:rPr/>
        <w:t>TABC</w:t>
      </w:r>
      <w:r>
        <w:rPr/>
        <w:t>品种，只是根据顾客的描述，问病拿药的针对性更强了，价格呢基本上配下来</w:t>
      </w:r>
      <w:r>
        <w:rPr/>
        <w:t>3-5</w:t>
      </w:r>
      <w:r>
        <w:rPr/>
        <w:t>元</w:t>
      </w:r>
      <w:r>
        <w:rPr/>
        <w:t>/</w:t>
      </w:r>
      <w:r>
        <w:rPr/>
        <w:t>付，</w:t>
      </w:r>
      <w:r>
        <w:rPr/>
        <w:t>2-3</w:t>
      </w:r>
      <w:r>
        <w:rPr/>
        <w:t>天药配下来基本</w:t>
      </w:r>
      <w:r>
        <w:rPr/>
        <w:t>30-45</w:t>
      </w:r>
      <w:r>
        <w:rPr/>
        <w:t>元左右，和平时拿整盒的药价格是差不多的。有点时候，在配药的同时店员经常还会建议顾客再买一点分装好的中药回去泡茶，顾客基本都会接受。在顾客满意，客单提升的前提下基本达成了双赢，同时门店的部分滞销品种也通过这种形式很快地销售出去了。这样的尝试让店上的每个员工都拥有了自己忠实的粉丝，每次都点名要某某配药。有了这些忠实的粉丝门店的销售当然也就越来越出色了。</w:t>
      </w:r>
    </w:p>
    <w:p>
      <w:pPr>
        <w:pStyle w:val="Normal"/>
        <w:ind w:firstLine="420"/>
        <w:rPr/>
      </w:pPr>
      <w:r>
        <w:rPr/>
        <w:t>简单的事情重复做，重复的事情有激情的做。这就是他们的工作态度。在交大三店店长的激情带领下，交大三店所有同仁的工作和学习热情一直有增无减，总是抓住工作的空闲时间努力提升自己，每次公司和厂家培训都是积极参与，从无请假缺席记录。随时进店都能看见一张温暖的笑脸迎接你的到来！这就是销售！这就是生活！加油！交大三店的美女姐妹花们，更美好的明天正绽放最美丽的微笑迎接你们最自信的骄傲！</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2:11:00Z</dcterms:created>
  <dc:creator/>
  <dc:description/>
  <cp:keywords/>
  <dc:language>en-US</dc:language>
  <cp:lastModifiedBy>微软用户</cp:lastModifiedBy>
  <dcterms:modified xsi:type="dcterms:W3CDTF">2015-07-26T23:21:00Z</dcterms:modified>
  <cp:revision>4</cp:revision>
  <dc:subject/>
  <dc:title>精耕细作，从小做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