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eastAsia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保险柜操作规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一、操作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打开流程：插入钥匙→检查是否有电源（如没有要先安装电池）→显示屏亮，输入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位数用户密码→按“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#”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键（此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此时会听到蜂鸣声，密码锁开启完毕）→将钥匙于锁孔内右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或左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开锁，扭动手柄外拉即可打开柜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关闭流程：握住手柄，合拢柜门→将钥匙于锁孔内右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或左旋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关闭→ 取出钥匙，妥善保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eastAsia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二、</w:t>
      </w:r>
      <w:r>
        <w:rPr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适用于常温下的室内使用。需放在店内休息间隐蔽位置。安放的地面要保持干燥，防止受潮、碱化。避免与酸碱液体接触，防止箱体被腐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避免阳光直照箱体，阳光中的紫外线强烈照射会使保险箱表面油漆脱落、变色，塑料件变色、老化，表面生锈、氧化，电子元件性能不稳定引起故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电池：专门针对电子密码保险柜而言。电子密码保险柜除了内置电池以外，一般都有外置</w:t>
      </w:r>
      <w:hyperlink r:id="rId2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备用电池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盒。请妥善保管。避免在内置电池电量不足时，无法打开保险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电池请使用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号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AAA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高质量无泄漏碱性电池，安放电池时请注意电池的正负极性，按电池盒上的正负极性标记放置，长期不用把需电池从电池盒中取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使用正确的方法开锁，遇到钥匙转不动的情况，不能使蛮劲转动，以防止钥匙断在里头造成锁体损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开关箱门、抽屉时要轻开轻关，避免猛烈撞击，更不要用坚硬的物件敲击箱体，不要用尖利的物品划箱体表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切勿把钥匙锁入保险柜内。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避免造成保险柜无法打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定期检查保险箱使用情况和保险箱保管情况，发现问题及时上报。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避免造成财产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钥匙需双人双锁，两人及以上在场，方能打开保险柜。增加安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保险柜物品拿进拿出，请详细登记，双人记账。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加强保险柜内物资的监管，避免遗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526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三、故障处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插入钥匙，无反应可能是电池电已耗尽，请使用外接</w:t>
      </w:r>
      <w:hyperlink r:id="rId3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备用电源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开门后立即更换内置电源，并拔下电源再重新装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333333"/>
          <w:spacing w:val="-11"/>
          <w:sz w:val="28"/>
          <w:szCs w:val="28"/>
          <w:shd w:fill="FCFCFC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插入钥匙，屏幕亮但不显示，并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  <w:shd w:fill="FFFFFF" w:val="clear"/>
            <w:lang w:val="en-US" w:eastAsia="zh-CN" w:bidi="ar-SA"/>
          </w:rPr>
          <w:t>蜂鸣器</w:t>
        </w:r>
      </w:hyperlink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  <w:t>鸣叫，可能原因电池欠压，请更换电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-11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-11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526" w:right="52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ail">
    <w:altName w:val="Courier New"/>
    <w:charset w:val="00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42">
    <w:name w:val="no4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Editorcreatelinkactive">
    <w:name w:val="editor_createlink_active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No52">
    <w:name w:val="no52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Editorquotemouseover">
    <w:name w:val="editor_quote_mouseover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Myclass2">
    <w:name w:val="my-class2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Editorquote">
    <w:name w:val="editor_quote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4">
    <w:name w:val="sidecatalog-dot4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Editorcreatelink">
    <w:name w:val="editor_createlink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39263&amp;ss_c=ssc.citiao.link" TargetMode="External"/><Relationship Id="rId3" Type="http://schemas.openxmlformats.org/officeDocument/2006/relationships/hyperlink" Target="http://baike.sogou.com/lemma/ShowInnerLink.htm?lemmaId=260182&amp;ss_c=ssc.citiao.link" TargetMode="External"/><Relationship Id="rId4" Type="http://schemas.openxmlformats.org/officeDocument/2006/relationships/hyperlink" Target="http://baike.sogou.com/lemma/ShowInnerLink.htm?lemmaId=603396&amp;ss_c=ssc.citiao.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43:00Z</dcterms:created>
  <dc:creator>微软用户</dc:creator>
  <dc:description/>
  <dc:language>en-US</dc:language>
  <cp:lastModifiedBy>Administrator</cp:lastModifiedBy>
  <dcterms:modified xsi:type="dcterms:W3CDTF">2015-07-26T15:59:25Z</dcterms:modified>
  <cp:revision>1</cp:revision>
  <dc:subject/>
  <dc:title>保险柜使用说明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