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“提高质量诚信意识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题征文活动的通知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各部门、门店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为深入学习宣传、贯彻集团公司和股份公司质量工作会议、文件精神要求，围绕太极大药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GSP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跟踪规范关键年。通过桐君阁连锁“三分公司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店水蛭事件”和本公司“青羊区十二桥店销售过期药品事件”，谈谈自己的感想，提高广大员工关注质量的意识。经领导研究决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在全公司开展“提高质量诚信意识”主题征文活动，活动的宗旨在于进一步加强员工的质量意识和工作责任感，每天进步一点点，全员共同努力，以实际行动、靠质量树信誉、靠信誉拓市场，靠市场增效益，靠效益求发展，不断提升太极大药房的质量效益，树立良好的太极形象。现将相关事宜通知如下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、征文主题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主题为“提高质量诚信意识”的征文活动，要求公全体人员（后勤和一线员工）从自身出发，结合工作岗位工作总结、思考，对存在问题、解决办法谈谈自己的感受、感想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反思为什么会发生“三分公司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店水蛭事件”和本公司“青羊区十二桥店销售过期药品事件”？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如果我是顾客，如何看待药品质量问题？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在以后的工作中怎样保障药品质量工作，担当顾客药品质量的守护神和公司质量形象代言人？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、征文要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文章内容真实，条理清晰，语言流畅，不得互相抄袭、雷同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题目自拟，格式请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Word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格式排版，最后请注明部门或门店、姓名和联系电话。字数不得低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字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公司全体人员都必须参与。各部门负责人、各片长、店长结合本职工作必须书写主题感想，要积极宣传、广泛动员，将文件通知精神传达到每个人，扩大活动影响，使其收到实实在在的效果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三、时间安排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第一阶段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-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   文章收集阶段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第二阶段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-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   文章评审阶段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第三阶段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份                文章表彰阶段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四、评比和奖励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质管部对所有文章进行初步评选，报公司领导评审小组进行评比。设特等奖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奖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等奖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奖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等奖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奖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三等奖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奖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优秀组织奖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，奖励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此次活动征文将作为年终先进评比主要依据之一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五、报送要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以片区、部门为单位，汇总压缩文件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前报送发质管部内部邮箱，公司组织评审小组评稿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联系人：王利燕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808029983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四川太极大药房连锁有限公司</w:t>
      </w:r>
    </w:p>
    <w:p>
      <w:pPr>
        <w:pStyle w:val="Normal"/>
        <w:ind w:firstLine="58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〇一五年七月十七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sectPr>
      <w:type w:val="nextPage"/>
      <w:pgSz w:w="11906" w:h="16838"/>
      <w:pgMar w:left="180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57:00Z</dcterms:created>
  <dc:creator>User</dc:creator>
  <dc:description/>
  <cp:keywords/>
  <dc:language>en-US</dc:language>
  <cp:lastModifiedBy>DELL</cp:lastModifiedBy>
  <dcterms:modified xsi:type="dcterms:W3CDTF">2015-07-26T15:03:00Z</dcterms:modified>
  <cp:revision>19</cp:revision>
  <dc:subject/>
  <dc:title>关于在全公司开展“提高质量意识质量”为主题征文活动的通知</dc:title>
</cp:coreProperties>
</file>