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6.26--7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3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85.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8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84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8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49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1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霍衽靚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3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2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129.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6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7-26T13:5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