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学习计划与目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转眼，快要度过三个月的实习生活了，这三个月是我紧张而充实，飞速成长的三个月，回想在每天的实习工作中；我学到了许多课本上学不到的东西。同样也遇到了许多的困难和挫折，看到了自己本身存在着许多问题。还有很多都药没听说，对于现在的我很渺小，懂得也不是很多。面对顾客让我介绍我不熟悉的药品时，我无言语对，不知道该说些什么。不知道怎样和顾客介绍这个药的好处。所以我要学习更多的药品知识，以下我打算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每天学习药品的通用名、商品名十个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每天学习药品的功效、禁忌、用法用量十个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做好每天自己该做的事情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每天练习电脑打字的速度</w:t>
      </w:r>
      <w:r>
        <w:rPr>
          <w:lang w:val="en-US" w:eastAsia="zh-CN"/>
        </w:rPr>
        <w:t>2</w:t>
      </w:r>
      <w:r>
        <w:rPr>
          <w:lang w:val="en-US" w:eastAsia="zh-CN"/>
        </w:rPr>
        <w:t>个小时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习更多的药品知识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习更多关于联合用药的搭配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我希望能把关于联合用药的知识学习的更好，在这个现实生活中，让我懂得了很多，每个人必须都要怀有一颗上进的心，不然你将会被这个社会所淘汰。要把什么事都做好很不容易，需要付出自己的努力，才会得到收获。首先做好自己该做的事是最重要的，自己的事都做不好，有怎样做其他的事。这三个月我学习了很多的联合用药，我觉得我在联合用药这方面还有很多不足，但每次培训都会学习很多关于联合用药的知识，以前，我只会拿一种要药，根本就不会联合搭配药，现在我知道了很多联合用药的搭配，这一切还要感谢公司的培训，和店里姐姐们教我的，我还需要学习更多的联合用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我一直都想早点考上药剂师证，但这个好像离我很遥远，但我坚信我能行，现在的我正往药剂师证一步一步的靠近，虽然遥远，至少我没放弃，我现在必须脚踏实地的走好每一步，向我遥远的药剂师证迈进，我为我在自己定下这个目标，让我每天都时时刻刻提醒自己，每天再苦再累都是为了美好的未来，为了我的未来我要让我自己每天都记得这个，为了药剂师证而努力，我相信我能行，因为有你们在背后支持我，为了你们，也为了我美好的未来，我必须加油，必须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37:00Z</dcterms:created>
  <dc:creator>Administrator</dc:creator>
  <dc:description/>
  <dc:language>en-US</dc:language>
  <cp:lastModifiedBy>Administrator</cp:lastModifiedBy>
  <dcterms:modified xsi:type="dcterms:W3CDTF">2015-07-26T13:14:35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