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红星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.4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3.3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8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8.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袋装瓶装精品销售，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4.18</w:t>
            </w:r>
            <w:r>
              <w:rPr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对公司金牌品种销售力度，对员工培训卖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调整货品陈列，将低价位品种陈列上方货架，提高来客数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新突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dc:language>en-US</dc:language>
  <cp:lastModifiedBy>admin</cp:lastModifiedBy>
  <dcterms:modified xsi:type="dcterms:W3CDTF">2015-07-26T10:52:02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