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红星店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红星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014.7.20-7.2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15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87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0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27.4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1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9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9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片</w:t>
            </w:r>
          </w:p>
        </w:tc>
      </w:tr>
      <w:tr>
        <w:trPr>
          <w:trHeight w:val="8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收银台一句话提醒增加销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活动氛围较好，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等现场布置及音乐均按公司要求做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数量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期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红星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sz w:val="18"/>
          <w:szCs w:val="18"/>
        </w:rPr>
        <w:t>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7-26T10:26:33Z</dcterms:modified>
  <cp:revision>40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