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团骨干产品初赛试题（片区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得分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填空题：（每空一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太极绵阳制药外用品种中不含激素的产品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太极绵阳制药品种千年宫廷秘方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藿香采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  <w:u w:val="single"/>
        </w:rPr>
        <w:t>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等多种提取浓缩方法， 使成份的有效性和有效成份得以有效保持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水杨酸类药物能增加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体内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复方熊胆薄荷含片服用方法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急支糖浆用于外感风热所致的咳嗽，症间发热、恶寒、胸膈满闷、咳嗽咽痛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等呼吸系统疾病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治疗胃冷痛、消化不良、食欲不振建议服用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藏药在心脑血管类用药中：原发性高血压患者应服用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有着“降血压、血液清道夫”美誉的药品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能清心安神、行气降压配合治疗更年期综合症的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阿奇霉素片的用法为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补肾胶囊的疗效特点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选择题：（</w:t>
      </w:r>
      <w:r>
        <w:rPr>
          <w:sz w:val="24"/>
        </w:rPr>
        <w:t>1-3</w:t>
      </w:r>
      <w:r>
        <w:rPr>
          <w:sz w:val="24"/>
        </w:rPr>
        <w:t>题多选，其他单选。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十位乳香丸的功能主治有（         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、可治疗干黄水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四肢关节红肿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湿疹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痛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阿莫西林分散片对下列那些菌有抗菌作用（ 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溶血性链球菌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肺炎球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青霉素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敏感金黄色葡萄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伤寒杆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芪鹿补血颗粒可用于提升白细胞，那么导致白细胞减少的途径有（         ）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放化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药物因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感染因素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：环境因素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辐射因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风热疫毒所致的卡他性结膜炎及流行性结膜炎选用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鱼腥草滴眼液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羟丙甲纤维素滴眼液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眼氨肽滴眼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润</w:t>
      </w:r>
      <w:r>
        <w:rPr>
          <w:rFonts w:cs="宋体;SimSun" w:ascii="宋体;SimSun" w:hAnsi="宋体;SimSun"/>
          <w:sz w:val="24"/>
        </w:rPr>
        <w:t xml:space="preserve">)    D. </w:t>
      </w:r>
      <w:r>
        <w:rPr>
          <w:rFonts w:ascii="宋体;SimSun" w:hAnsi="宋体;SimSun" w:cs="宋体;SimSun"/>
          <w:sz w:val="24"/>
        </w:rPr>
        <w:t>马应龙八宝眼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湿、凉血、明目可选用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复方穿心莲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荡涤灵颗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菊五花茶颗粒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龙胆泻肝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丹皮酚乳膏的功效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消炎止痛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过敏，无激素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真菌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云南白药痔疮膏的功效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活血化瘀用于内痔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内痔，外痔，混合痔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于外痔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混合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双唑泰栓的功效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用于滴虫性阴道炎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滴虫，细菌，霉菌，混合性阴道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用于细菌性阴道炎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于混合性阴道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丹溪玉屏风颗粒在什么时候服用是错误的</w:t>
      </w:r>
      <w:r>
        <w:rPr>
          <w:rFonts w:cs="宋体;SimSun" w:ascii="宋体;SimSun" w:hAnsi="宋体;SimSun"/>
          <w:sz w:val="24"/>
        </w:rPr>
        <w:t xml:space="preserve">(        )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空腹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饭前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进食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饭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可用于尿布疹的有（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硝酸咪康唑散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脚气散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足光散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石灰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粒止痛丸不可与（      ）类药物同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毛地黄类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生素类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活血化瘀类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化脓性眼病患者禁用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磺酸滴眼液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聚乙烯醇滴眼液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羟丙甲纤维素滴眼液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法可林滴眼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治疗混合感染性阴道炎可选用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聚维酮碘软膏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达克宁乳膏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克霉唑乳膏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昔洛韦乳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阿莫西林胶囊和（     ）药联用可以根除胃、十二指肠幽门螺杆菌，降低消化道溃疡的复发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克拉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兰索拉唑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头孢克肟胶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兰索拉唑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盐酸左氧氟沙星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兰索拉唑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奇霉素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兰索拉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外感风邪引起的头痛宜服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二十五味珊瑚丸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川芎茶调口服液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正天丸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青眩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患者头皮屑多建议辅助用的保健品最宜的是（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然</w:t>
      </w:r>
      <w:r>
        <w:rPr>
          <w:rFonts w:cs="宋体;SimSun" w:ascii="宋体;SimSun" w:hAnsi="宋体;SimSun"/>
          <w:sz w:val="24"/>
        </w:rPr>
        <w:t>VE     B.</w:t>
      </w:r>
      <w:r>
        <w:rPr>
          <w:rFonts w:ascii="宋体;SimSun" w:hAnsi="宋体;SimSun" w:cs="宋体;SimSun"/>
          <w:sz w:val="24"/>
        </w:rPr>
        <w:t xml:space="preserve">葡萄籽提取物      </w:t>
      </w: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 xml:space="preserve">族维生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大蒜油胶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列哪个药品是治疗湿热下注引起的白带增多、色黄、气臭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除湿白带丸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妇宝颗粒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妇炎康片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鸡白凤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下列哪个药品不是温补肾阳的（ 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补肾防喘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锁阳固精丸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参麦地黄丸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附地黄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列具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增强免疫力，提高机体活力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螺旋藻胶囊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转移因子口服液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粉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属于氨基糖苷抗生素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阿奇霉素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头孢羟氨苄片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布霉素滴眼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氧氟沙星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以下俗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女人的伟哥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逍遥丸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太极阿胶的作用（   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补血滋阴，润燥止血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健脾补肾，益气养血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滋阴养血，补心安神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补血止血，益气安神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藿香正气液的生产厂家是（   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绵阳制药厂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太极涪陵制药厂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桐君阁制药厂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南充制药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精制银翘解毒片的功效是（     ），桑菊感冒片的功效是（     ），九味羌活丸的功效是（     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疏风清热，宣肺止咳。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疏风解表，清热解毒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疏风解表，散寒除湿。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清热散风，解表退烧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复方甘草口服溶液常见的不良反应有（       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体温升高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腹泻、恶心或呕吐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轻微的恶心、呕吐反应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腹部不适或疼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诺氟沙星胶囊常见的不良反应有（      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体温升高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腹部不适或疼痛、腹泻、恶心或呕吐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发冷畏寒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高脂血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那格列奈片主要适用于（      ）。</w:t>
      </w:r>
    </w:p>
    <w:p>
      <w:pPr>
        <w:pStyle w:val="Tt1"/>
        <w:spacing w:lineRule="exact" w:line="320" w:before="0" w:after="0"/>
        <w:ind w:firstLine="480"/>
        <w:rPr/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型糖尿病患者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磺脲类降糖药治疗不理想的</w:t>
      </w:r>
      <w:r>
        <w:fldChar w:fldCharType="begin"/>
      </w:r>
      <w:r>
        <w:rPr>
          <w:sz w:val="24"/>
          <w:kern w:val="2"/>
          <w:szCs w:val="24"/>
          <w:rFonts w:cs="Times New Roman"/>
          <w:lang w:val="en-US" w:eastAsia="en-US"/>
        </w:rPr>
        <w:instrText xml:space="preserve"> = 2 \* ROMAN </w:instrText>
      </w:r>
      <w:r>
        <w:rPr>
          <w:rFonts w:cs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4"/>
          <w:szCs w:val="24"/>
          <w:lang w:val="en-US" w:eastAsia="en-US"/>
        </w:rPr>
        <w:t>II</w:t>
      </w:r>
      <w:r>
        <w:rPr>
          <w:rFonts w:cs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/>
          <w:lang w:val="en-US" w:eastAsia="en-US"/>
        </w:rPr>
        <w:fldChar w:fldCharType="end"/>
      </w:r>
      <w:r>
        <w:rPr>
          <w:sz w:val="24"/>
          <w:szCs w:val="24"/>
        </w:rPr>
        <w:t>型糖尿病病人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肝损害患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经饮食和运动不能有效控制高血糖的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型糖尿病患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长期大量服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咀嚼片会引起（     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尿路感染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痛风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尿酸盐、半胱氨酸盐或草酸盐结石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糖尿病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复方对乙酰氨基酚片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为（     ）类药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非甾体抗炎药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解热镇痛药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抗菌类药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消化道类药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阿莫西林的排泄途径是 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主要通过肾小球滤过和肾小管分泌以原形自尿中排出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主要通过乳汁排出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主要通过唾液、泪水或汗液排泄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主要通过胆汁排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太极产品中，治疗便</w:t>
      </w:r>
      <w:r>
        <w:rPr>
          <w:rFonts w:ascii="宋体;SimSun" w:hAnsi="宋体;SimSun" w:cs="宋体;SimSun"/>
          <w:bCs/>
          <w:sz w:val="24"/>
        </w:rPr>
        <w:t>秘的产品为（     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龙胆泻肝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槐角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黄连上清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麻仁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麝香风湿胶囊主要治疗以下症状（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肾虚腰痛、腰肌劳损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风湿性关节炎、慢性关节炎以及外伤劳损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高血脂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中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我公司的地黄丸系列是补肝肾的中经典药品，但其治疗侧重不同，补肾养阴、 清肝明目，用于肝肾阴亏，眩晕耳鸣，羞明畏光，迎风流泪，视物昏花（     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味地黄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桂附地黄丸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柏地黄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杞菊地黄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穿龙骨刺片主要是治疗：（    ）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头痛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热病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便秘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骨质增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鼻窦炎口服液进入《国家基本医疗保险、工伤保险和生育保险药品目录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）》，且为（         ）类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乙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丙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二十五味鬼臼丸在什么情况下不能服用（      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吃饭后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房事后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来月经时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感冒时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（       ）是指神经系统的功能障碍或病理损害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黑脉病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木布病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白脉病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亚麻虫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以下哪项是通天口服液主治的正确描述（        ）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于神经衰弱，失眠，顽固性头痛，脑震荡后遗症所致头痛、眩晕、健忘、失眠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于血虚肝旺所致头痛，眩晕眼花，心烦易怒，失眠多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于瘀血阻滞、风邪上扰所致的偏头痛，症见头部胀痛或刺痛、痛有定</w:t>
      </w:r>
    </w:p>
    <w:p>
      <w:pPr>
        <w:pStyle w:val="Normal"/>
        <w:spacing w:lineRule="exact" w:line="320"/>
        <w:ind w:left="3960" w:hanging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半身不遂、失眠健忘、老眼昏花</w:t>
      </w:r>
    </w:p>
    <w:p>
      <w:pPr>
        <w:pStyle w:val="Normal"/>
        <w:spacing w:lineRule="exact" w:line="320"/>
        <w:rPr/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拉姆的服用原则：（     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血糖高就服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每天三餐都服用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进餐不服用</w:t>
      </w:r>
    </w:p>
    <w:p>
      <w:pPr>
        <w:pStyle w:val="Normal"/>
        <w:spacing w:lineRule="exact" w:line="320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超浓缩六味地黄丸重金属含量（     ）低，在国内唯一能够达到欧盟检验标准，并准备出口欧盟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砷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铅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汞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：锑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Arial Unicode M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0:00Z</dcterms:created>
  <dc:creator>微软用户</dc:creator>
  <dc:description/>
  <cp:keywords/>
  <dc:language>en-US</dc:language>
  <cp:lastModifiedBy>User</cp:lastModifiedBy>
  <dcterms:modified xsi:type="dcterms:W3CDTF">2015-07-26T08:30:00Z</dcterms:modified>
  <cp:revision>6</cp:revision>
  <dc:subject/>
  <dc:title>藏药销售案列</dc:title>
</cp:coreProperties>
</file>