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893,823,16695,117597,46434,30902,28605,2307,13602,45500,18235,1239,47245,70111,2015,1252,43186,111902,14973,196,135461,12652,10547,1555,263,24929,3862,1544,50191,115436,49946,28207,622,34337,131809,124626,70926,109538,73619,93860,115218,74402,124619,47788,109534,87696,69947,69951,22383,64250,47456,41496,96267,292,67413,67414,94192,6267,96440,1300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995,126313,52446,98196,1385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1:09Z</dcterms:created>
  <dc:creator/>
  <dc:description/>
  <dc:language>en-US</dc:language>
  <cp:lastModifiedBy>Administrator</cp:lastModifiedBy>
  <dcterms:modified xsi:type="dcterms:W3CDTF">2015-07-26T08:21:54Z</dcterms:modified>
  <cp:revision>0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