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集团骨干产品初赛试题（片区）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填空题：（每空一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、急支糖浆用于外感风热所致的咳嗽，症间发热、恶寒、胸膈满闷、咳嗽咽痛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等呼吸系统疾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、</w:t>
      </w:r>
      <w:r>
        <w:rPr>
          <w:rFonts w:ascii="宋体;SimSun" w:hAnsi="宋体;SimSun" w:cs="宋体;SimSun"/>
          <w:sz w:val="24"/>
        </w:rPr>
        <w:t>治疗胃冷痛、消化不良、食欲不振建议服用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藏药在心脑血管类用药中：原发性高血压患者应服用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有着“降血压、血液清道夫”美誉的药品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能清心安神、行气降压配合治疗更年期综合症的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阿奇霉素片的用法为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肾胶囊</w:t>
      </w:r>
      <w:r>
        <w:rPr>
          <w:rFonts w:ascii="宋体;SimSun" w:hAnsi="宋体;SimSun" w:cs="宋体;SimSun"/>
          <w:bCs/>
          <w:sz w:val="24"/>
        </w:rPr>
        <w:t>高浓缩胶囊剂型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沉香化气片可以和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拉唑类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药联合用药治疗胃酸分泌过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太罗属于噻唑烷二酮类口服降糖药，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剂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上火的主要症状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首选药品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二、选择题：（</w:t>
      </w:r>
      <w:r>
        <w:rPr>
          <w:sz w:val="24"/>
        </w:rPr>
        <w:t>1-3</w:t>
      </w:r>
      <w:r>
        <w:rPr>
          <w:sz w:val="24"/>
        </w:rPr>
        <w:t>题多选，其他单选。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十位乳香丸的功能主治有（            ）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可治疗干黄水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四肢关节红肿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湿疹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痛风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莫西林分散片对下列那些菌有抗菌作用（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溶血性链球菌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肺炎球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青霉素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敏感金黄色葡萄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伤寒杆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藿香正气液区别于藿香正气水特点（   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含酒精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感好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服用方便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胃刺激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可用于尿布疹的有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硝酸咪康唑散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脚气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足光散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石灰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粒止痛丸不可与（     ）类药物同服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毛地黄类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生素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活血化瘀类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化脓性眼病患者禁用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牛磺酸滴眼液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乙烯醇滴眼液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羟丙甲纤维素滴眼液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可林滴眼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治疗混合感染性阴道炎可选用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聚维酮碘软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达克宁乳膏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克霉唑乳膏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昔洛韦乳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哪个药品不是温补肾阳的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肾防喘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锁阳固精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麦地黄丸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附地黄丸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具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增强免疫力，提高机体活力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螺旋藻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转移因子口服液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粉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属于氨基糖苷抗生素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阿奇霉素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头孢羟氨苄片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布霉素滴眼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氟沙星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女人的伟哥（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太极阿胶的作用（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补血滋阴，润燥止血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健脾补肾，益气养血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滋阴养血，补心安神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血止血，益气安神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那格列奈片主要适用于（    ）。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型糖尿病患者</w:t>
      </w:r>
      <w:r>
        <w:rPr>
          <w:sz w:val="24"/>
          <w:szCs w:val="24"/>
        </w:rPr>
        <w:t xml:space="preserve">    </w:t>
      </w:r>
    </w:p>
    <w:p>
      <w:pPr>
        <w:pStyle w:val="Tt1"/>
        <w:spacing w:lineRule="exact" w:line="320" w:before="0" w:after="0"/>
        <w:ind w:firstLine="480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磺脲类降糖药治疗不理想的</w:t>
      </w:r>
      <w:r>
        <w:fldChar w:fldCharType="begin"/>
      </w:r>
      <w:r>
        <w:rPr>
          <w:sz w:val="24"/>
          <w:kern w:val="2"/>
          <w:szCs w:val="24"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4"/>
          <w:szCs w:val="24"/>
          <w:lang w:val="en-US" w:eastAsia="en-US"/>
        </w:rPr>
        <w:t>II</w:t>
      </w:r>
      <w:r>
        <w:rPr>
          <w:rFonts w:cs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Times New Roman"/>
          <w:lang w:val="en-US" w:eastAsia="en-US"/>
        </w:rPr>
        <w:fldChar w:fldCharType="end"/>
      </w:r>
      <w:r>
        <w:rPr>
          <w:sz w:val="24"/>
          <w:szCs w:val="24"/>
        </w:rPr>
        <w:t>型糖尿病病人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肝损害患者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经饮食和运动不能有效控制高血糖的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型糖尿病患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长期大量服用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咀嚼片会引起（    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尿路感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痛风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尿酸盐、半胱氨酸盐或草酸盐结石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糖尿病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复方对乙酰氨基酚片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为（     ）类药品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非甾体抗炎药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解热镇痛药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抗菌类药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消化道类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二十五味鬼臼丸在什么情况下不能服用（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          ）是指神经系统的功能障碍或病理损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黑脉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木布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白脉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亚麻虫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下哪项是通天口服液主治的正确描述（         ）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于神经衰弱，失眠，顽固性头痛，脑震荡后遗症所致头痛、眩晕、健忘、失眠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于血虚肝旺所致头痛，眩晕眼花，心烦易怒，失眠多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于瘀血阻滞、风邪上扰所致的偏头痛，症见头部胀痛或刺痛、痛有定</w:t>
      </w:r>
    </w:p>
    <w:p>
      <w:pPr>
        <w:pStyle w:val="Normal"/>
        <w:spacing w:lineRule="exact" w:line="320"/>
        <w:ind w:left="3960" w:hanging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半身不遂、失眠健忘、老眼昏花</w:t>
      </w:r>
    </w:p>
    <w:p>
      <w:pPr>
        <w:pStyle w:val="Normal"/>
        <w:spacing w:lineRule="exact" w:line="32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超浓缩六味地黄丸重金属含量（     ）低，在国内唯一能够达到欧盟检验标准，并准备出口欧盟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砷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汞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锑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服用超浓缩六味地黄丸期间禁止服用（     ）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感冒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滋补药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降脂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大豆磷脂中什么成份越高代表品质越好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胆碱　　  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磷脂酰胆碱　　 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饱和脂肪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P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羊肝明目片的功效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滋阴补肾，补气活血，养肝明目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益气生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毒消肿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活血化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丹皮酚乳膏的功效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消炎止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抗过敏，无激素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真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蜂胶口腔膜的功效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复发性口疮的消炎，清热止痛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止咳，消炎止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热泻火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止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关节止痛膏的功效是（ 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活血散瘀，温经镇痛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活血通脉，温经止痛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消肿散节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肿散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新生化颗粒主治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活血祛瘀止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肿生肌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利湿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虚火上炎所致的口舌生疮可用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板蓝根颗粒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玄麦甘桔颗粒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夏桑菊颗粒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清颗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服用风湿马前片是连服（       ）天后停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C.14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列哪个药物治疗寒热往来、食欲不振、心烦喜吐、口苦咽干（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精制银翘解毒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柴胡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苏感冒片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冒清热颗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患者一身酸痛、无汗、咳嗽不畅最宜用（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支颗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通宣理肺颗粒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川贝清肺糖浆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蛇胆川贝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下列哪个药品孕妇可以服用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保和颗粒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八正合剂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拨云退翳丸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橘红颗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具有保护心脏、提升免疫力（   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辅酶</w:t>
      </w:r>
      <w:r>
        <w:rPr>
          <w:rFonts w:cs="宋体;SimSun" w:ascii="宋体;SimSun" w:hAnsi="宋体;SimSun"/>
          <w:sz w:val="24"/>
        </w:rPr>
        <w:t>Q10</w:t>
      </w:r>
      <w:r>
        <w:rPr>
          <w:rFonts w:ascii="宋体;SimSun" w:hAnsi="宋体;SimSun" w:cs="宋体;SimSun"/>
          <w:sz w:val="24"/>
        </w:rPr>
        <w:t xml:space="preserve">胶囊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复方丹参片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银杏叶片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蒜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列用于干咳的药物（　    　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清肺止咳丸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溴酸右美沙芬糖浆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夏止咳糖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以下俗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女人的伟哥（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逍遥丸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嫦娥加丽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藿香正气液的口感（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辛辣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苦涩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新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、补肾强身胶囊的功效是（    ），五子衍宗丸的功效是（    ），六味地黄丸的功效是（   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滋阴降火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补肾强身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滋阴补肾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补肾益精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复方甘草口服溶液常见的不良反应有（    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温升高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腹泻、恶心或呕吐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有轻微的恶心、呕吐反应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腹部不适或疼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一种（    ）维生素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醇溶性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溶性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油溶性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脂溶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具有清湿热，利尿，排石，临床用于尿路结石、肾盂肾炎胆囊炎的颗粒剂是（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板蓝根颗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夏桑菊颗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石淋通颗粒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小儿感冒颗粒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阿卡波糖的最大不良反应：（ 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加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降餐后血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低血糖昏迷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胃肠道胀气、腹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35:00Z</dcterms:created>
  <dc:creator>微软用户</dc:creator>
  <dc:description/>
  <cp:keywords/>
  <dc:language>en-US</dc:language>
  <cp:lastModifiedBy>User</cp:lastModifiedBy>
  <dcterms:modified xsi:type="dcterms:W3CDTF">2015-07-25T06:45:00Z</dcterms:modified>
  <cp:revision>4</cp:revision>
  <dc:subject/>
  <dc:title>藏药销售案列</dc:title>
</cp:coreProperties>
</file>