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质管员冯莉调动，特申请</w:t>
            </w: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浆洗店中药质管员和成药质管员变更为王友惠兼验收员，请从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王友惠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为谢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cp:keywords/>
  <dc:language>en-US</dc:language>
  <cp:lastModifiedBy>微软用户</cp:lastModifiedBy>
  <dcterms:modified xsi:type="dcterms:W3CDTF">2015-07-26T06:51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