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空调插座用于中药柜，特申请再安装一个空调插座，请领导批准为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由于浆洗街店中药柜药斗把手坏了</w:t>
            </w:r>
            <w:r>
              <w:rPr/>
              <w:t>3</w:t>
            </w:r>
            <w:r>
              <w:rPr/>
              <w:t>个，吊旗架坏了</w:t>
            </w:r>
            <w:r>
              <w:rPr/>
              <w:t>3</w:t>
            </w:r>
            <w:r>
              <w:rPr/>
              <w:t>个，请公司派人维修，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07-26T06:49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