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7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玉双路店长电话号码更换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容提要：殷岱菊因电话故障故电话号码有更改，特申请电话号码</w:t>
            </w:r>
            <w:r>
              <w:rPr/>
              <w:t>18140001981</w:t>
            </w:r>
            <w:r>
              <w:rPr/>
              <w:t>换为</w:t>
            </w:r>
            <w:r>
              <w:rPr/>
              <w:t xml:space="preserve">18349249381 .             </w:t>
            </w:r>
            <w:r>
              <w:rPr/>
              <w:t>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4:59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7-26T05:19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