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6.26--7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333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5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85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4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749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1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霍衽靚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3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2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6129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56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5-07-26T03:26:5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