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羊子山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补肾厂家、中山中智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折叠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收纳凳一个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5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赠 苏泊尔两件套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抽奖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美澳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蜂蜜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88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60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59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444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谢怡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.7.2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dc:language>en-US</dc:language>
  <cp:lastModifiedBy>Administrator</cp:lastModifiedBy>
  <dcterms:modified xsi:type="dcterms:W3CDTF">2015-07-26T02:27:2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