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光华片区群和店</w:t>
      </w:r>
      <w:r>
        <w:rPr>
          <w:b/>
          <w:bCs/>
          <w:sz w:val="28"/>
          <w:szCs w:val="28"/>
          <w:lang w:eastAsia="zh-CN"/>
        </w:rPr>
        <w:t>“年中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08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5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25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3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83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20.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.0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.2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 xml:space="preserve">~ 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日的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018.0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59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3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7.9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6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44.4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-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7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4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7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考核对比数据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08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54.2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4.7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~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78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720.9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96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29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33.32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-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4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.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6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.4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.7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金牌品种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养生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V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3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2.5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1.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7.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ascii="宋体" w:hAnsi="宋体" w:cs="宋体"/>
          <w:b/>
          <w:sz w:val="21"/>
          <w:szCs w:val="21"/>
          <w:lang w:eastAsia="zh-CN"/>
        </w:rPr>
        <w:t>超低价</w:t>
      </w:r>
      <w:r>
        <w:rPr>
          <w:rFonts w:ascii="宋体" w:hAnsi="宋体" w:cs="宋体"/>
          <w:b/>
          <w:sz w:val="21"/>
          <w:szCs w:val="21"/>
          <w:lang w:val="en-US" w:eastAsia="zh-CN"/>
        </w:rPr>
        <w:t>品种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03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.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3.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本次活动前员工对活动的宣传十分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活动时间刚好在门店到货后，货品较充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活动宣传物资及赠品等到店比以前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次宣传物资及赠品等到店较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继续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由于文明城市检查，未能在店外陈列，店外活动氛围欠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在条件允许的情况下，下次加强店外陈列及活动氛围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员工对活动内容学习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活动时间刚好时到货后，货品相对较充足，但某些超低特价品种备货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前多备些特价品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打折加抽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继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光华片 群和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5.7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7-25T05:43:59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