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金带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6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折扣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带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折扣活动：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享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是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————系统自动识别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千林买一赠一，其余品种第一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第二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（汤臣倍健，自然之宝，要求其中汤臣蛋白质粉，蜂胶买一送一）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执行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参加主线活动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免费测血压，微量元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179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7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014.8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85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刘莎                         填报日期：</w:t>
      </w:r>
      <w:r>
        <w:rPr>
          <w:rFonts w:cs="宋体;SimSun" w:ascii="宋体;SimSun" w:hAnsi="宋体;SimSun"/>
          <w:sz w:val="18"/>
          <w:szCs w:val="18"/>
        </w:rPr>
        <w:t>2015.7.25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1:04:00Z</dcterms:created>
  <dc:creator>微软用户</dc:creator>
  <dc:description/>
  <cp:keywords/>
  <dc:language>en-US</dc:language>
  <cp:lastModifiedBy>微软用户</cp:lastModifiedBy>
  <dcterms:modified xsi:type="dcterms:W3CDTF">2015-07-25T04:49:00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