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大战红五月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/>
        <w:t>自公司开展大战红五月来，下达了每个店的任务，</w:t>
      </w:r>
      <w:r>
        <w:rPr>
          <w:rFonts w:ascii="仿宋_GB2312" w:hAnsi="仿宋_GB2312" w:cs="仿宋_GB2312" w:eastAsia="仿宋_GB2312"/>
          <w:sz w:val="28"/>
          <w:szCs w:val="28"/>
        </w:rPr>
        <w:t>将根据任务的完成情况实行梯度激励。每月底进行完成率考核，分梯度进行奖励。考核分两个时间段：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；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。公司所有门店都参与。</w:t>
      </w:r>
    </w:p>
    <w:p>
      <w:pPr>
        <w:pStyle w:val="Normal"/>
        <w:spacing w:lineRule="exact" w:line="460"/>
        <w:ind w:firstLine="49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店的任务：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，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任务为：</w:t>
      </w:r>
      <w:r>
        <w:rPr>
          <w:rFonts w:eastAsia="仿宋_GB2312" w:cs="仿宋_GB2312" w:ascii="仿宋_GB2312" w:hAnsi="仿宋_GB2312"/>
          <w:sz w:val="28"/>
          <w:szCs w:val="28"/>
        </w:rPr>
        <w:t>1453</w:t>
      </w:r>
      <w:r>
        <w:rPr>
          <w:rFonts w:ascii="仿宋_GB2312" w:hAnsi="仿宋_GB2312" w:cs="仿宋_GB2312" w:eastAsia="仿宋_GB2312"/>
          <w:sz w:val="28"/>
          <w:szCs w:val="28"/>
        </w:rPr>
        <w:t>元。若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都完成公司规定的这个任务目标，公司将有奖励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门店接到公司下达任务已经近</w:t>
      </w:r>
      <w:r>
        <w:rPr/>
        <w:t>10</w:t>
      </w:r>
      <w:r>
        <w:rPr/>
        <w:t>天了，可门店销售不是很理想，咋办呢？在门店交接班时，因为我们门店是</w:t>
      </w:r>
      <w:r>
        <w:rPr/>
        <w:t>2</w:t>
      </w:r>
      <w:r>
        <w:rPr/>
        <w:t>人门店，大家都把自己的想法说一下。我们</w:t>
      </w:r>
      <w:r>
        <w:rPr/>
        <w:t>2</w:t>
      </w:r>
      <w:r>
        <w:rPr/>
        <w:t>个人就开始分头行动起来。我们先把店上的老会员的资料整理出来，该跟踪服务的就打电话询问会员最近的用药情况。再把有顾客需求的缺货理清理，写计划和备货充足。最后再给自己的亲戚朋友都打一下招呼，若有需要进量可以送货上门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个月很快就完了，我店的完成情况还可以，</w:t>
      </w:r>
      <w:r>
        <w:rPr/>
        <w:t>5</w:t>
      </w:r>
      <w:r>
        <w:rPr/>
        <w:t>月的完成情况：销售</w:t>
      </w:r>
      <w:r>
        <w:rPr/>
        <w:t>51954.06</w:t>
      </w:r>
      <w:r>
        <w:rPr/>
        <w:t>，共销售</w:t>
      </w:r>
      <w:r>
        <w:rPr/>
        <w:t>1040</w:t>
      </w:r>
      <w:r>
        <w:rPr/>
        <w:t>笔，毛利</w:t>
      </w:r>
      <w:r>
        <w:rPr/>
        <w:t>14316.31</w:t>
      </w:r>
      <w:r>
        <w:rPr/>
        <w:t>，毛利率</w:t>
      </w:r>
      <w:r>
        <w:rPr/>
        <w:t>27.5%</w:t>
      </w:r>
      <w:r>
        <w:rPr/>
        <w:t>。</w:t>
      </w:r>
      <w:r>
        <w:rPr/>
        <w:t>4</w:t>
      </w:r>
      <w:r>
        <w:rPr/>
        <w:t>月的销售情况：销售</w:t>
      </w:r>
      <w:r>
        <w:rPr/>
        <w:t>45598.07</w:t>
      </w:r>
      <w:r>
        <w:rPr/>
        <w:t>，销售</w:t>
      </w:r>
      <w:r>
        <w:rPr/>
        <w:t>704</w:t>
      </w:r>
      <w:r>
        <w:rPr/>
        <w:t>笔，</w:t>
      </w:r>
    </w:p>
    <w:p>
      <w:pPr>
        <w:pStyle w:val="Normal"/>
        <w:rPr/>
      </w:pPr>
      <w:r>
        <w:rPr/>
        <w:t>毛利</w:t>
      </w:r>
      <w:r>
        <w:rPr/>
        <w:t>11734.27</w:t>
      </w:r>
      <w:r>
        <w:rPr/>
        <w:t>，毛利率</w:t>
      </w:r>
      <w:r>
        <w:rPr/>
        <w:t>25.7%</w:t>
      </w:r>
      <w:r>
        <w:rPr/>
        <w:t>。总的情况看起来还不错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大战红五月的这段期间，门店的员工都很尽心尽力。我因为身体原因，严重的缺铁性贫血和血小板偏低。每个月月经都会很多，而且很容易大出血。在家里都很少做家务事，月经期间常常都是老公送我上班开门和关门。为了多销售常常会为了</w:t>
      </w:r>
      <w:r>
        <w:rPr/>
        <w:t>5</w:t>
      </w:r>
      <w:r>
        <w:rPr/>
        <w:t>元的顾客，我都会去其他门店给她借。我记得片区经理说过一句话，一个顾客多销售</w:t>
      </w:r>
      <w:r>
        <w:rPr/>
        <w:t>5</w:t>
      </w:r>
      <w:r>
        <w:rPr/>
        <w:t>元钱，一天有</w:t>
      </w:r>
      <w:r>
        <w:rPr/>
        <w:t>30</w:t>
      </w:r>
      <w:r>
        <w:rPr/>
        <w:t>个顾客，我就会多销售</w:t>
      </w:r>
      <w:r>
        <w:rPr/>
        <w:t>150</w:t>
      </w:r>
      <w:r>
        <w:rPr/>
        <w:t>元，一个月就可以多销售</w:t>
      </w:r>
      <w:r>
        <w:rPr/>
        <w:t>4500</w:t>
      </w:r>
      <w:r>
        <w:rPr/>
        <w:t>元。这是一个不可以计算的数字。我就报着这种想法会乐此不彼的为顾客服务。这个月我累的昏倒了</w:t>
      </w:r>
      <w:r>
        <w:rPr/>
        <w:t>2</w:t>
      </w:r>
      <w:r>
        <w:rPr/>
        <w:t>次，老公很是心疼。老公开玩笑的说，你真是为了工作连命都不要咯。我只是做一名太极员工该做的事，既然领导把这个店交给我，我就会有责任让它经营下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会一如既往的接受一切挑战！加油！！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大邑围城北路店：何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15:00Z</dcterms:created>
  <dc:creator>微软用户</dc:creator>
  <dc:description/>
  <cp:keywords/>
  <dc:language>en-US</dc:language>
  <cp:lastModifiedBy>微软用户</cp:lastModifiedBy>
  <dcterms:modified xsi:type="dcterms:W3CDTF">2015-07-24T13:28:00Z</dcterms:modified>
  <cp:revision>31</cp:revision>
  <dc:subject/>
  <dc:title/>
</cp:coreProperties>
</file>