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年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或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FF00FF"/>
          <w:szCs w:val="21"/>
        </w:rPr>
        <w:t>（门店自行书写时间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48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56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2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374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~ 7</w:t>
      </w:r>
      <w:r>
        <w:rPr/>
        <w:t>月</w:t>
      </w:r>
      <w:r>
        <w:rPr/>
        <w:t>14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16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121.9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48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1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365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5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8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713"/>
        <w:gridCol w:w="991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5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.9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品较丰富，比较吸引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比较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吸引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光华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3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7-24T12:3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