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十二桥店</w:t>
      </w:r>
      <w:r>
        <w:rPr>
          <w:b/>
          <w:bCs/>
          <w:sz w:val="28"/>
          <w:szCs w:val="28"/>
          <w:lang w:eastAsia="zh-CN"/>
        </w:rPr>
        <w:t>“年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95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9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3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95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61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7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98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464.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18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9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0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.5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7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4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95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93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5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54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926.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.9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40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6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8.4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8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68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优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力度较大，顾客较喜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赠送的礼品顾客较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随送货收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希望公司有专门物资配送方面的人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门店自己打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希望公司统一专人策划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店长培训，学习邮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类的活焕性的培训，会更加的影响深刻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早上和下午各一小时时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希望多增加时间段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完成的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下次继续更加努力，争取一次比一次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十二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4T10:45:4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