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何国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547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奇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西南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00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16 20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急性扁桃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5002195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胆舒喉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熊胆薄荷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重庆桐君阁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0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21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急性扁桃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人在服下药后一小时后腹痛拉水样大便，后来到药店询问情况，给予蒙脱石散止泻治疗，服用后第二日大便正常，无腹痛症状！怀疑熊胆含片过敏！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Administrator</cp:lastModifiedBy>
  <dcterms:modified xsi:type="dcterms:W3CDTF">2015-07-24T10:43:21Z</dcterms:modified>
  <cp:revision>9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