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668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烷胺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0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103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诺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缓释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强生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50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500201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喉咽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0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一次一代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对乙酰氨基酚重复用药后不良反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人在服下药后一小时后腰疼，口干，恶心，上腹不适！来店询问后让其停药，休息后不良反应症状消失！怀疑对乙酰氨基酚重复用药的不良反应！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7-24T10:44:13Z</dcterms:modified>
  <cp:revision>11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