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程俊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154831856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200900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氨酚肾素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幸福医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E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口服，一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，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.06.19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6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感冒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，顾客程先生来店里说自己感冒流鼻涕、打喷嚏，在店员的介绍下买了一盒，当天晚上九点服用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就休息了，第二天早上又服用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，三小后觉得头晕并来店咨询，我们立马让他停用，下午症状消失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李金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002836652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028247323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青白江华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金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00283665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35:00Z</dcterms:created>
  <dc:creator>User</dc:creator>
  <dc:description/>
  <cp:keywords/>
  <dc:language>en-US</dc:language>
  <cp:lastModifiedBy>User</cp:lastModifiedBy>
  <dcterms:modified xsi:type="dcterms:W3CDTF">2015-07-24T10:15:00Z</dcterms:modified>
  <cp:revision>7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