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  <w:highlight w:val="blue"/>
        </w:rPr>
        <w:t>□</w:t>
      </w:r>
      <w:r>
        <w:rPr>
          <w:rFonts w:ascii="宋体" w:hAnsi="宋体"/>
          <w:sz w:val="18"/>
          <w:szCs w:val="18"/>
        </w:rPr>
        <w:t xml:space="preserve">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王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FF0000"/>
                <w:sz w:val="18"/>
                <w:szCs w:val="18"/>
                <w:highlight w:val="blue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日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3008102788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药准字</w:t>
            </w:r>
            <w:r>
              <w:rPr>
                <w:sz w:val="18"/>
                <w:szCs w:val="18"/>
                <w:lang w:val="en-US" w:eastAsia="zh-CN"/>
              </w:rPr>
              <w:t>Z540200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十五味黑药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十五味黑药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西藏藏医学院藏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120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口服一次</w:t>
            </w:r>
            <w:r>
              <w:rPr>
                <w:sz w:val="18"/>
                <w:szCs w:val="18"/>
                <w:lang w:val="en-US" w:eastAsia="zh-CN"/>
              </w:rPr>
              <w:t>1-2</w:t>
            </w:r>
            <w:r>
              <w:rPr>
                <w:sz w:val="18"/>
                <w:szCs w:val="18"/>
                <w:lang w:val="en-US" w:eastAsia="zh-CN"/>
              </w:rPr>
              <w:t>丸。一日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3.1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015.3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慢性胃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药准字号</w:t>
            </w:r>
            <w:r>
              <w:rPr>
                <w:sz w:val="18"/>
                <w:szCs w:val="18"/>
                <w:lang w:val="en-US" w:eastAsia="zh-CN"/>
              </w:rPr>
              <w:t>H2004643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得必欣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石药集团鸥意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015010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口服成人一次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粒，一天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.3.18-2015.3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慢性胃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引起拉肚子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号晚上来了一位姐姐，大概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岁，因为胃痛感觉还消化不良，根据姐姐讲诉病情她说她有慢性胃炎，营业员王美凭专业知识介绍了十五味黑药丸和奥美拉唑肠溶胶囊，营业员讲诉了十五味黑药丸针对慢性胃炎有较好的胃粘膜保护作用，</w:t>
            </w:r>
            <w:r>
              <w:rPr>
                <w:sz w:val="18"/>
                <w:szCs w:val="18"/>
                <w:lang w:eastAsia="zh-CN"/>
              </w:rPr>
              <w:t>奥美拉唑肠溶胶囊和十五味黑药丸中西结合疗效更好</w:t>
            </w:r>
            <w:r>
              <w:rPr>
                <w:sz w:val="18"/>
                <w:szCs w:val="18"/>
                <w:lang w:val="en-US" w:eastAsia="zh-CN"/>
              </w:rPr>
              <w:t>。问了姐姐有无过敏史，姐姐回答没有，就看了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盒的功效和禁忌，并接受了这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个药，到收银台付钱，付完款了，营业员王美并写好每个药怎么吃，服药提示。姐姐回家后因为晚上买的所以回去就没服用药物，第二天就服用了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次药，姐姐就开始拉肚子，营业员第一反应是，是不是她对十五味黑药丸里面成分有不良反应，请姐姐坐下后，倒一杯温水，然后我们就打电话询问专管西藏药品的老师。经过老师给她一番询问讲解过后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叫顾客回去改小药物剂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一次吃一丸嚼碎吃忌辛辣的，然后顾客就走了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highlight w:val="lightGray"/>
              </w:rPr>
              <w:t xml:space="preserve"> </w:t>
            </w:r>
            <w:r>
              <w:rPr>
                <w:sz w:val="18"/>
                <w:szCs w:val="18"/>
                <w:highlight w:val="lightGray"/>
              </w:rPr>
              <w:t>是</w:t>
            </w:r>
            <w:r>
              <w:rPr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blue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008254589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  <w:highlight w:val="blue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  <w:lang w:val="en-US" w:eastAsia="zh-CN"/>
              </w:rPr>
              <w:t>1575981504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成华区崔家路药店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王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008254589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7-24T10:19:31Z</dcterms:modified>
  <cp:revision>2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