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4"/>
        </w:rPr>
        <w:t>五月的天，正是春末夏初播种的季节。我们要抓住这五月勤劳的风气，为公司，为门店，更为自己打造一年扎实的基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提高门店的销售，在店长的带领下，我们做出了如下的工作计划：①提高门店的基础卫生工作，创造一个良好的舒适的环境，能让顾客进店有舒适，轻松，干净的感觉！②提高自我的业务水平和团队合作精神。有一个良好工作环境，也能促使业绩的上升。③提高自我的个人形象与服务水平。随着市场的竞争逐渐扩大，顾客对门店的选折要求也越来越高。树造一个良好的个人形象不仅增加自我的自信，也能提高工作的动力，更能给顾客留下良好的印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一个月的努力。我们这个月售出相比</w:t>
      </w:r>
      <w:r>
        <w:rPr>
          <w:sz w:val="24"/>
        </w:rPr>
        <w:t>4</w:t>
      </w:r>
      <w:r>
        <w:rPr>
          <w:sz w:val="24"/>
        </w:rPr>
        <w:t>月还是有所下滑的。我们门店的全体员工对此作出的分析为：①门店来的相信同事，对业务的不熟悉。②邻近的私人药房多。药价相比较便宜。针对于以上的两个问题，我们思念也采取了应对措施：①新来员工必须加强自我的学习能力。遇到不懂的问题一定要咨询店内的另外一个老员工。切记不可盲目的乱推销。药价的方面我们根据顾客的反映做登记。并且通过暗访的方式收集资料。并做好总结和归纳，用以向上级反馈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实多次从不同的顾客口中反映，我们的活动太多，已经造成视觉和心理的一种麻痹。促销</w:t>
      </w:r>
      <w:r>
        <w:rPr>
          <w:sz w:val="24"/>
        </w:rPr>
        <w:t>.</w:t>
      </w:r>
      <w:r>
        <w:rPr>
          <w:sz w:val="24"/>
        </w:rPr>
        <w:t>折扣在现今的社会也已经很普通，很常见的事情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现今顾客图的不是便宜实惠，更关注的是健康的问题。因此以健康模式经营，不断的根据顾客感受而改变。比如会员可建立党案，慢性病病人的党暗，以作好售后的健康售后服务</w:t>
      </w:r>
      <w:r>
        <w:rPr>
          <w:sz w:val="24"/>
        </w:rPr>
        <w:t>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们作为员工，就是企业的基石。想让公司更上一个台阶。我们就得不停的打磨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公司带领我们成长，我们也要创造自我的价值，推动公司的前进。当今的社会不再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而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﹦11   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﹦111</w:t>
      </w:r>
      <w:r>
        <w:rPr>
          <w:rFonts w:ascii="宋体;SimSun" w:hAnsi="宋体;SimSun" w:cs="宋体;SimSun"/>
          <w:sz w:val="24"/>
        </w:rPr>
        <w:t>。。一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没有力量。无数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创造奇迹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羊安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王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9:00Z</dcterms:created>
  <dc:creator>微软用户</dc:creator>
  <dc:description/>
  <cp:keywords/>
  <dc:language>en-US</dc:language>
  <cp:lastModifiedBy>微软用户</cp:lastModifiedBy>
  <dcterms:modified xsi:type="dcterms:W3CDTF">2015-07-24T10:11:00Z</dcterms:modified>
  <cp:revision>3</cp:revision>
  <dc:subject/>
  <dc:title/>
</cp:coreProperties>
</file>