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郑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9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成都市龙泉万鸿城市花园小区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上呼吸道感染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3366FF"/>
                <w:sz w:val="18"/>
                <w:szCs w:val="18"/>
                <w:shd w:fill="CCFF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62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青霉素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V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钾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西南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080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饭后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</w:t>
            </w:r>
            <w:r>
              <w:rPr>
                <w:rFonts w:eastAsia="Times New Roman"/>
                <w:color w:val="3366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T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服用青霉素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  <w:lang w:val="en-US" w:eastAsia="zh-CN"/>
              </w:rPr>
              <w:t>甲后出现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恶心、呕吐、上腹部不适、腹泻等胃肠道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刘勇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喉咙疼痛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eastAsia="zh-CN"/>
              </w:rPr>
              <w:t>天来我店购买药品</w:t>
            </w:r>
            <w:r>
              <w:rPr>
                <w:color w:val="339966"/>
                <w:sz w:val="28"/>
                <w:szCs w:val="28"/>
              </w:rPr>
              <w:t>，临床诊</w:t>
            </w:r>
            <w:r>
              <w:rPr>
                <w:color w:val="339966"/>
                <w:sz w:val="28"/>
                <w:szCs w:val="28"/>
                <w:lang w:eastAsia="zh-CN"/>
              </w:rPr>
              <w:t>扁桃体炎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青霉素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V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钾片</w:t>
            </w:r>
            <w:r>
              <w:rPr>
                <w:color w:val="339966"/>
                <w:sz w:val="28"/>
                <w:szCs w:val="28"/>
              </w:rPr>
              <w:t>药物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早点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点到我点购买该药开始服用。服用后出现不良反应，顾客立即停药，让顾客服用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Vb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族，维生素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C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，三九胃泰颗粒，第二天，不良反应好转。改吃复方鱼腥草片，症状慢慢好转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  <w:lang w:eastAsia="zh-CN"/>
              </w:rPr>
              <w:t>完全好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818197816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eastAsia="zh-CN"/>
              </w:rPr>
              <w:t>药品购销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刘琼英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CN"/>
              </w:rPr>
              <w:t>四川太极大药房连锁有限公司龙泉东街店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刘琼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  <w:lang w:eastAsia="zh-CN"/>
              </w:rPr>
              <w:t>话：</w:t>
            </w:r>
            <w:r>
              <w:rPr>
                <w:sz w:val="18"/>
                <w:szCs w:val="18"/>
                <w:lang w:val="en-US" w:eastAsia="zh-CN"/>
              </w:rPr>
              <w:t>1388037731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TJDYF-LQDJ</cp:lastModifiedBy>
  <dcterms:modified xsi:type="dcterms:W3CDTF">2015-07-24T08:37:19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