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大战红五月的我们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五月，带给我们更多的是反思，从收到公司邮件开始，开展门店与门店</w:t>
      </w:r>
      <w:r>
        <w:rPr>
          <w:sz w:val="32"/>
          <w:szCs w:val="32"/>
          <w:lang w:val="en-US" w:eastAsia="zh-CN"/>
        </w:rPr>
        <w:t>pk</w:t>
      </w:r>
      <w:r>
        <w:rPr>
          <w:sz w:val="32"/>
          <w:szCs w:val="32"/>
          <w:lang w:val="en-US" w:eastAsia="zh-CN"/>
        </w:rPr>
        <w:t>的活动，大家都知道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都是属于销售淡季，怎么样保持或者提高我店销售，我看见了大家在一起付出的努力，都在努力的把这个小家庭做的更好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记得，有一次吧！我印象特别深，因为前些日子，公司开展淘汰品种，说实话丢失了很大的一部分忠实顾客，因为我们确实没有经营这些品种，顾客也不能用其他品种代替，说实话，看着顾客一次又一次来询问，心里面还是有失落，心想这么大的一公司，为什么就不经营了。查了顾客的销售记录，顾客从我们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来购买过药品就再也没有过来购买，这种顾客流失还有很多，但是我们也要相信公司的决定是正确的，过了几个月之后，公司又开始经营这个品种，可是顾客再也没过来过，在五月，我们也在考虑一些问题，在发展新顾客的同时，也应该维护好老顾客，也是出于销售的心情，对于一年没有过来购买的顾客，我其实抱着希望不大给顾客打了个电话，大家都知道，现在的销售竞争太激烈，顾客接通电话，很是诧异，说你们不经营这些药品了，我就在别家购买了。我说：现在公司也在经营了这些品种，而且你属于我们忠实顾客，也会有很多优惠活动，如果您有什么需要，您可以过来看一看，我给顾客说了活动价格药品的价格，顾客想了一下说：好的，我有时间过来看一下。放下电话瞬间，我突然发现，其实我们一直都在发现新的顾客，办理新的会员卡，可是那些曾经是我们忠实的老会员，他们是否没有维护好</w:t>
      </w:r>
      <w:r>
        <w:rPr>
          <w:sz w:val="32"/>
          <w:szCs w:val="32"/>
          <w:lang w:val="en-US" w:eastAsia="zh-CN"/>
        </w:rPr>
        <w:t>?</w:t>
      </w:r>
      <w:r>
        <w:rPr>
          <w:sz w:val="32"/>
          <w:szCs w:val="32"/>
          <w:lang w:val="en-US" w:eastAsia="zh-CN"/>
        </w:rPr>
        <w:t>很久都没有购买的顾客，是不是不需要了？我们都不清楚，但是，我觉得我们有必要去了解一下，那位顾客第二天过来询问，刚好我们又在搞活动，顾客购买了</w:t>
      </w:r>
      <w:r>
        <w:rPr>
          <w:sz w:val="32"/>
          <w:szCs w:val="32"/>
          <w:lang w:val="en-US" w:eastAsia="zh-CN"/>
        </w:rPr>
        <w:t>700</w:t>
      </w:r>
      <w:r>
        <w:rPr>
          <w:sz w:val="32"/>
          <w:szCs w:val="32"/>
          <w:lang w:val="en-US" w:eastAsia="zh-CN"/>
        </w:rPr>
        <w:t>多元的产品，但是因为没有货，我们查询公司还有货，顾客又订购一千多的产品，说实话，如果当初我们没去尝试，没去询问顾客还有没有需要？真庆幸，我们还能挽回顾客，不只是在销售药品的专业知识上，对于顾客的管理也是需要我们完善的。要相信公司，少一些抱怨，多一些执行力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五月的我们，为了销售，我们也成长了，感谢有这个平台，虽然我店销售不是很理想，但是我们收获了，药店的利益不是眼前的，而是长久的，长久的发展，是需要顾客更多的信任，所以，在五月，我店在销售上有了很大的变化，选择适合顾客最好的，让顾客和自己满意，这才是成功的销售。我们更多的是反思，反思我们以前为了自己的利益去销售，而不是正在站在顾客的角度。</w:t>
      </w:r>
    </w:p>
    <w:p>
      <w:pPr>
        <w:pStyle w:val="Normal"/>
        <w:keepNext w:val="false"/>
        <w:keepLines w:val="false"/>
        <w:widowControl/>
        <w:pBdr>
          <w:bottom w:val="single" w:sz="6" w:space="7" w:color="E9ECF0"/>
        </w:pBdr>
        <w:spacing w:lineRule="auto" w:line="240"/>
        <w:jc w:val="center"/>
        <w:rPr>
          <w:color w:val="333333"/>
          <w:sz w:val="30"/>
          <w:szCs w:val="30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我特别喜欢我们</w:t>
      </w:r>
      <w:r>
        <w:rPr>
          <w:sz w:val="32"/>
          <w:szCs w:val="32"/>
          <w:lang w:val="en-US" w:eastAsia="zh-CN"/>
        </w:rPr>
        <w:t>&lt;</w:t>
      </w:r>
      <w:r>
        <w:rPr>
          <w:sz w:val="32"/>
          <w:szCs w:val="32"/>
          <w:lang w:val="en-US" w:eastAsia="zh-CN"/>
        </w:rPr>
        <w:t>太极好儿男</w:t>
      </w:r>
      <w:r>
        <w:rPr>
          <w:sz w:val="32"/>
          <w:szCs w:val="32"/>
          <w:lang w:val="en-US" w:eastAsia="zh-CN"/>
        </w:rPr>
        <w:t>&gt;</w:t>
      </w:r>
      <w:r>
        <w:rPr>
          <w:sz w:val="32"/>
          <w:szCs w:val="32"/>
          <w:lang w:val="en-US" w:eastAsia="zh-CN"/>
        </w:rPr>
        <w:t>歌的歌词“人说商场如场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履战场如平川”五月收获太多，不仅在销售上，也给了我们反思的机会，一切为了更好的销售，有了销售，我们才会更好的生存，多一点理解，多一点专业，多一点信任，多一点用心。我们的战场上没有硝烟，我们战场上从来不缺精彩，是我们每一位，为了销售付出的每一份的辛苦和努力，销售大战从来没有停止，我们做好每天打精彩战，长久战的准备。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大邑安仁千禧店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高艳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4:23Z</dcterms:created>
  <dc:creator>lenovo</dc:creator>
  <dc:description/>
  <dc:language>en-US</dc:language>
  <cp:lastModifiedBy>TJDYF-DYARD</cp:lastModifiedBy>
  <dcterms:modified xsi:type="dcterms:W3CDTF">2015-07-24T08:55:00Z</dcterms:modified>
  <cp:revision>0</cp:revision>
  <dc:subject/>
  <dc:title>                          大战红五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