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区枣子巷店</w:t>
      </w:r>
      <w:r>
        <w:rPr>
          <w:b/>
          <w:bCs/>
          <w:sz w:val="28"/>
          <w:szCs w:val="28"/>
          <w:lang w:eastAsia="zh-CN"/>
        </w:rPr>
        <w:t>“年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55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3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20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56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35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9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1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8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3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1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或者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55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35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2560.4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2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95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608.4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8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7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25.27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56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会员折扣力度大，赠品吸引，更能吸引顾客购买欲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门店每个员工熟知活动内容，保持销售激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到达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场氛围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提前活动培训，员工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本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场成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折，满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 枣子巷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7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4T08:57:5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