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光华村店中药材溯源机存在问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中药溯源机基本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施设备：中药溯源机一台，扫描枪一个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运行情况：现在门店未运行（原因：无网络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目前存在问题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到目前为止从未使用，不知是否能正常使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员工未经过培训，不知如何使用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建议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可组织开展培训如何使用操作，遇到常见问题如何解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希望门店在遇到疑难问题时，门店联系公司有专人负责解决，便于溯源机正常使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给门店强调溯源机的重要性，让门店引起重视，及时使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光华村街店：周思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5.7.24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1:00Z</dcterms:created>
  <dc:creator>微软用户</dc:creator>
  <dc:description/>
  <cp:keywords/>
  <dc:language>en-US</dc:language>
  <cp:lastModifiedBy>User</cp:lastModifiedBy>
  <dcterms:modified xsi:type="dcterms:W3CDTF">2015-07-24T08:26:00Z</dcterms:modified>
  <cp:revision>12</cp:revision>
  <dc:subject/>
  <dc:title>           浆洗店中药材溯源机存在问题</dc:title>
</cp:coreProperties>
</file>