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营运部发</w:t>
      </w:r>
      <w:r>
        <w:rPr>
          <w:sz w:val="28"/>
          <w:szCs w:val="28"/>
        </w:rPr>
        <w:t xml:space="preserve">[2015]  151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发人：谭莉杨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关于门店申请公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为了方便公司各部门在门店召开远程视频会议，顺利开展培训工作，现请门店店长按照以下邮箱注册指南来申请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，作为门店公共使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注册之后不要添加私人号码用于聊天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邮箱帐号统一格式命名为：</w:t>
      </w:r>
      <w:r>
        <w:rPr>
          <w:sz w:val="28"/>
          <w:szCs w:val="28"/>
        </w:rPr>
        <w:t>tjdyf+</w:t>
      </w:r>
      <w:r>
        <w:rPr>
          <w:sz w:val="28"/>
          <w:szCs w:val="28"/>
        </w:rPr>
        <w:t>门店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首个字母缩写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。（如旗舰店：</w:t>
      </w:r>
      <w:r>
        <w:rPr>
          <w:sz w:val="28"/>
          <w:szCs w:val="28"/>
        </w:rPr>
        <w:t>tjdyfqjd307@qq.com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人员注册成功，需将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码、邮箱地址、密码一一记录在交班本上。此号码、密码、地址均为为公用，门店全员都需知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注册成功之后，请将此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按照附表一格式发给片长，片长统一后发到营运部品管科邮箱。其中姓氏、名字、手机均填注册此邮箱的人员及所填手机号码，是否是店长无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各门店在今天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之前发给片长，片长于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之前发到品管科邮箱。逾期未发者，罚基础管理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、因事情紧急，股份公司急要，请各门店马上注册好报片区经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注册指南：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打开浏览器，在地址栏输入：</w:t>
      </w:r>
      <w:r>
        <w:rPr>
          <w:sz w:val="28"/>
          <w:szCs w:val="28"/>
        </w:rPr>
        <w:t>http://zc.qq.com/chs/index.html?type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按照提示注册输入。</w:t>
      </w:r>
    </w:p>
    <w:p>
      <w:pPr>
        <w:pStyle w:val="Normal"/>
        <w:rPr/>
      </w:pPr>
      <w:r>
        <w:rPr/>
        <w:t>附表一：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浆洗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442755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yfjxj337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注：片长如果未检查清楚，错误一家门店，罚片长基础分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</w:rPr>
        <w:t>分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家）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营运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15.7.24</w:t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00Z</dcterms:created>
  <dc:creator/>
  <dc:description/>
  <cp:keywords/>
  <dc:language>en-US</dc:language>
  <cp:lastModifiedBy>微软用户</cp:lastModifiedBy>
  <cp:lastPrinted>2015-07-24T11:57:00Z</cp:lastPrinted>
  <dcterms:modified xsi:type="dcterms:W3CDTF">2015-07-24T06:21:00Z</dcterms:modified>
  <cp:revision>2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