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问道西路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62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3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.51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5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2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7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7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.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7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5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0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3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20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6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3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7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28.44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2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度大，顾客回头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通知下发就培训员工牢记活动细则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药品缺货，片区无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可以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都江堰片  都江堰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4T07:53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