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万众一心，大战红五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火红的五月，大战开泰！在公司的领导与关怀下，感谢公司给予我们一个展示自我的机会！我们一定会以蓬勃向上、积极进取、无私奉献的职业操守，来迎接每一个红五月！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在接到公司大战红五月的方案后，在挑战书上签上自己名字的那一刻，感觉自己责任重大。要想守擂成功，完成销售目标获得奖金，必须得了解对手的底细，制定相应的挑战计划。先制定以下措施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任务分解到人头，人人参与、人人有动力，保证到每晚关注，每天交接班分解前一天销售情况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努力挖掘潜在团购客户，开发更多新的团购目标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内部团结一致，从内外中医到抓中药，从销售过程到收银台，做到开发每一位顾客的潜在消费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大家一致的努力下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总销售完成</w:t>
      </w:r>
      <w:r>
        <w:rPr>
          <w:sz w:val="32"/>
          <w:szCs w:val="32"/>
          <w:lang w:val="en-US" w:eastAsia="zh-CN"/>
        </w:rPr>
        <w:t>44.8</w:t>
      </w:r>
      <w:r>
        <w:rPr>
          <w:sz w:val="32"/>
          <w:szCs w:val="32"/>
          <w:lang w:val="en-US" w:eastAsia="zh-CN"/>
        </w:rPr>
        <w:t>万，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相比增长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万；笔数完成</w:t>
      </w:r>
      <w:r>
        <w:rPr>
          <w:sz w:val="32"/>
          <w:szCs w:val="32"/>
          <w:lang w:val="en-US" w:eastAsia="zh-CN"/>
        </w:rPr>
        <w:t>6427</w:t>
      </w:r>
      <w:r>
        <w:rPr>
          <w:sz w:val="32"/>
          <w:szCs w:val="32"/>
          <w:lang w:val="en-US" w:eastAsia="zh-CN"/>
        </w:rPr>
        <w:t>笔，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相比增长</w:t>
      </w:r>
      <w:r>
        <w:rPr>
          <w:sz w:val="32"/>
          <w:szCs w:val="32"/>
          <w:lang w:val="en-US" w:eastAsia="zh-CN"/>
        </w:rPr>
        <w:t>258</w:t>
      </w:r>
      <w:r>
        <w:rPr>
          <w:sz w:val="32"/>
          <w:szCs w:val="32"/>
          <w:lang w:val="en-US" w:eastAsia="zh-CN"/>
        </w:rPr>
        <w:t>笔；毛利完成</w:t>
      </w:r>
      <w:r>
        <w:rPr>
          <w:sz w:val="32"/>
          <w:szCs w:val="32"/>
          <w:lang w:val="en-US" w:eastAsia="zh-CN"/>
        </w:rPr>
        <w:t>14.7</w:t>
      </w:r>
      <w:r>
        <w:rPr>
          <w:sz w:val="32"/>
          <w:szCs w:val="32"/>
          <w:lang w:val="en-US" w:eastAsia="zh-CN"/>
        </w:rPr>
        <w:t>万，与四月相比增长</w:t>
      </w:r>
      <w:r>
        <w:rPr>
          <w:sz w:val="32"/>
          <w:szCs w:val="32"/>
          <w:lang w:val="en-US" w:eastAsia="zh-CN"/>
        </w:rPr>
        <w:t>1.2</w:t>
      </w:r>
      <w:r>
        <w:rPr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此期间，战友们为了提升销售，都在拼尽力气完成销售。每一天上午，营业员都在划价、抓药中度过，在收银台时，常常会从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半到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点，一直不停收成药、划价，收会酸到不行，经常都是一点多吃午饭。但是在看到了销售增长了，大家也是累并快乐着。五月里，做了团购一笔，销售</w:t>
      </w:r>
      <w:r>
        <w:rPr>
          <w:sz w:val="32"/>
          <w:szCs w:val="32"/>
          <w:lang w:val="en-US" w:eastAsia="zh-CN"/>
        </w:rPr>
        <w:t>1.14</w:t>
      </w:r>
      <w:r>
        <w:rPr>
          <w:sz w:val="32"/>
          <w:szCs w:val="32"/>
          <w:lang w:val="en-US" w:eastAsia="zh-CN"/>
        </w:rPr>
        <w:t>万。深知这笔团购做的不容易，在价格比其他药房高的情况下，同事黄小栩通过每月努力维护，稳定到了干休所医生。因干休所都是突然要货，而且都是处方药，常常在接到医生电话后，就得跑兄弟门店借货，有时候的还得联系市区门店借货，但是她从来没有抱怨过。对于这种无私的敬业精神，我们鼓励其他同事想她学习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月的花正艳，五月的人们更努力！在公司领导正确引导下，找到了自我价值，勇于挑战、勇于承担、勇于迈出阴霾！在以后的工作中，继续保持高昂的热情，迎接每一次艰难的挑战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邛崃中心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任会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3:56Z</dcterms:created>
  <dc:creator/>
  <dc:description/>
  <dc:language>en-US</dc:language>
  <cp:lastModifiedBy>Administrator</cp:lastModifiedBy>
  <dcterms:modified xsi:type="dcterms:W3CDTF">2015-07-24T07:23:09Z</dcterms:modified>
  <cp:revision>0</cp:revision>
  <dc:subject/>
  <dc:title>万众一心，大战红五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