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冰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我店经营有妈咪爱、合生元、乳酸菌素片、整肠生等活菌，需要冰箱冷藏。之前也有顾客需要胰岛素注射液，我们都是及时从其他门店调拨销售的，特此我们申请配备一台冰箱，</w:t>
            </w:r>
            <w:r>
              <w:rPr>
                <w:sz w:val="24"/>
                <w:szCs w:val="20"/>
                <w:lang w:eastAsia="zh-CN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7-24T07:05:1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