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年中大促销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问道西路店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81.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17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1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78.59 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70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98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6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9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10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8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6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.7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7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93.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9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1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8.5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2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6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5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1.2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81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17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1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8.5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66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.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7.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1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3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14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699.18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2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.6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7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0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.6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ab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力度大，顾客回头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通知下发就培训员工牢记活动细则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部分药品缺货，片区无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活动前可以手工请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都江堰片  问道西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7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</cp:lastModifiedBy>
  <cp:lastPrinted>2015-03-02T09:37:00Z</cp:lastPrinted>
  <dcterms:modified xsi:type="dcterms:W3CDTF">2015-07-23T11:46:46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