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：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内蒙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亚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51270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3338795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istrator</cp:lastModifiedBy>
  <cp:lastPrinted>2015-07-24T11:57:00Z</cp:lastPrinted>
  <dcterms:modified xsi:type="dcterms:W3CDTF">2015-07-24T06:31:43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