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浣花滨河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（门店自行书写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43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97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5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3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4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0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8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5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8.2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98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8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0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407.4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5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力度较大，吸引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抽奖礼品都是常用的，顾客接受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浣花滨河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7-24T05:53:0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