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光华片区</w:t>
      </w:r>
      <w:r>
        <w:rPr>
          <w:b/>
          <w:bCs/>
          <w:sz w:val="28"/>
          <w:szCs w:val="28"/>
          <w:lang w:val="en-US" w:eastAsia="zh-CN"/>
        </w:rPr>
        <w:t>***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年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04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3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3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28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2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7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75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5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6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1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的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4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71.2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90.01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8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0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118.7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5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17.2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04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713.8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3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2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070.3 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8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1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356.46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8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5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17.21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.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.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.28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6.7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60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抽奖活动形式比较新颖，吸引顾客。赠品也是日常需要的，很多顾客还是愿意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全场活动氛围较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宣传力度较高，销售人员也积极的推荐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货架上的气球可以再多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提前一天，将货架用气球装扮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片  政通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7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3T03:50:0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