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32"/>
                      <w:szCs w:val="32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/>
                    </w:rPr>
                    <w:t>折， 医疗器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执行限时限购品种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6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7-24T03:51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