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都江堰店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日胰岛素来货问题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05</w:t>
      </w:r>
      <w:r>
        <w:rPr>
          <w:rFonts w:ascii="宋体;SimSun" w:hAnsi="宋体;SimSun" w:cs="宋体;SimSun"/>
          <w:sz w:val="28"/>
          <w:szCs w:val="28"/>
        </w:rPr>
        <w:t>分都江堰店晏祥春于收到我公司仓库配送的胰岛素（由西部的师傅送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:18081 </w:t>
      </w:r>
      <w:r>
        <w:rPr>
          <w:rFonts w:ascii="宋体;SimSun" w:hAnsi="宋体;SimSun" w:cs="宋体;SimSun"/>
          <w:sz w:val="28"/>
          <w:szCs w:val="28"/>
        </w:rPr>
        <w:t>品名：</w:t>
      </w:r>
      <w:r>
        <w:rPr>
          <w:rFonts w:ascii="宋体;SimSun" w:hAnsi="宋体;SimSun" w:cs="宋体;SimSun"/>
          <w:sz w:val="28"/>
          <w:szCs w:val="28"/>
        </w:rPr>
        <w:t>混合重组人胰岛素注射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甘舒霖</w:t>
      </w:r>
      <w:r>
        <w:rPr>
          <w:rFonts w:cs="宋体;SimSun" w:ascii="宋体;SimSun" w:hAnsi="宋体;SimSun"/>
          <w:sz w:val="28"/>
          <w:szCs w:val="28"/>
        </w:rPr>
        <w:t>30R</w:t>
      </w:r>
      <w:r>
        <w:rPr>
          <w:rFonts w:ascii="宋体;SimSun" w:hAnsi="宋体;SimSun" w:cs="宋体;SimSun"/>
          <w:sz w:val="28"/>
          <w:szCs w:val="28"/>
        </w:rPr>
        <w:t>笔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30/7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批号：</w:t>
      </w:r>
      <w:r>
        <w:rPr>
          <w:rFonts w:cs="宋体;SimSun" w:ascii="宋体;SimSun" w:hAnsi="宋体;SimSun"/>
          <w:sz w:val="28"/>
          <w:szCs w:val="28"/>
        </w:rPr>
        <w:t>3M1201503063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9499 </w:t>
      </w:r>
      <w:r>
        <w:rPr>
          <w:rFonts w:ascii="宋体;SimSun" w:hAnsi="宋体;SimSun" w:cs="宋体;SimSun"/>
          <w:sz w:val="28"/>
          <w:szCs w:val="28"/>
        </w:rPr>
        <w:t>品名：</w:t>
      </w:r>
      <w:r>
        <w:rPr>
          <w:rFonts w:ascii="宋体;SimSun" w:hAnsi="宋体;SimSun" w:cs="宋体;SimSun"/>
          <w:sz w:val="28"/>
          <w:szCs w:val="28"/>
        </w:rPr>
        <w:t>精蛋白锌重组人胰岛素混合注射液</w:t>
      </w:r>
      <w:r>
        <w:rPr>
          <w:rFonts w:ascii="宋体;SimSun" w:hAnsi="宋体;SimSun" w:cs="宋体;SimSun"/>
          <w:sz w:val="28"/>
          <w:szCs w:val="28"/>
        </w:rPr>
        <w:t xml:space="preserve"> 规格：</w:t>
      </w:r>
      <w:r>
        <w:rPr>
          <w:rFonts w:cs="宋体;SimSun" w:ascii="宋体;SimSun" w:hAnsi="宋体;SimSun"/>
          <w:sz w:val="28"/>
          <w:szCs w:val="28"/>
        </w:rPr>
        <w:t>70/3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批号：</w:t>
      </w:r>
      <w:r>
        <w:rPr>
          <w:rFonts w:cs="宋体;SimSun" w:ascii="宋体;SimSun" w:hAnsi="宋体;SimSun"/>
          <w:sz w:val="28"/>
          <w:szCs w:val="28"/>
        </w:rPr>
        <w:t>C318396C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送货师傅拿着装有胰岛素的纸箱从车上下来，晏祥春看见纸箱是放在发动机上面的，晏祥春接过纸箱，手接触到纸箱，明细感觉到纸箱很烫，还跟送货师傅说咋这么烫哦？于是晏祥春当着送货师傅的面打开纸箱，打开的时候冰袋表面的水往下滴（纸箱内只有一个冰袋），且发现胰岛素跟冰袋是分别用两个袋子装着的，放到纸箱里，因为纸箱空间较大，胰岛素跟冰袋是分开的，冰袋完全融化，用手摸冰袋无冰凉感，再摸胰岛素纸盒（与纸箱壁直接接触的）感觉跟纸箱一样烫手，跟我的手心和手臂接触都是一样的感觉烫，（那种感觉就像赤脚踩在太阳晒过的地面一样的感觉），据我当时的温度推测纸箱里的的胰岛素温度应该超出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，另一端（未与纸箱壁直接接触的）也无一丝冰凉感。我还把温度高的那头挨了杨庆（和西部师傅一起送货的西部的员工），杨庆说：“是不是很烫。”晏祥春说：“比我的手还烫。”杨庆笑了下，晏祥春说：“这只有退回仓库。”请他们稍等下，并叫梁海燕打电话给公司仓库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姐，晏祥春到冰箱里重新取了两个冰袋放到胰岛素里面，准备打完电话退回仓库。先打的座机，打了两次没人接，然后又打手机还是没人接，杨庆他们催说还没吃饭，要去吃饭去了。杨庆说：“打彭姐老公的电话，一样是我们公司仓库的。”梁海燕打电话过去说要找彭姐，彭姐老公问梁海燕有啥事，梁海燕向彭姐老公说明了情况，彭姐老公问哪儿的货，梁海燕答到我们公司仓库的，彭姐老公叫我们把货退回仓库。我们把货给了杨庆他们。过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左右，彭姐老公打电话说，我们公司领导说暂时不退。紧接着，彭姐打来电话，问：“货退回去没？送货师傅走远没？要是不远的话赶紧打电话追回来。”还说：“胰岛素等带回西部的话就彻底不能用了。”（送货师傅催得急，也就没给其他部门打电话，因为温度很高，肯定不能再销售，只能退回仓库。彭姐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胰岛素是我们自己公司的，是西部帮我们送的。然后叫我们写一份情况说明给质管部看还能不能用，跟质管部商量后再做决定。”然后梁海燕打电话给杨庆，顶着大太阳在</w:t>
      </w:r>
      <w:r>
        <w:rPr>
          <w:rFonts w:cs="宋体;SimSun" w:ascii="宋体;SimSun" w:hAnsi="宋体;SimSun"/>
          <w:sz w:val="28"/>
          <w:szCs w:val="28"/>
        </w:rPr>
        <w:t>14:35</w:t>
      </w:r>
      <w:r>
        <w:rPr>
          <w:rFonts w:ascii="宋体;SimSun" w:hAnsi="宋体;SimSun" w:cs="宋体;SimSun"/>
          <w:sz w:val="28"/>
          <w:szCs w:val="28"/>
        </w:rPr>
        <w:t>的时候把胰岛素拿回店上，接着晏祥春写了一份情况说明给质管部王利艳打电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:27</w:t>
      </w:r>
      <w:r>
        <w:rPr>
          <w:rFonts w:ascii="宋体;SimSun" w:hAnsi="宋体;SimSun" w:cs="宋体;SimSun"/>
          <w:sz w:val="28"/>
          <w:szCs w:val="28"/>
        </w:rPr>
        <w:t>刘成俊接到质管部王利燕电话，说都江堰店胰岛素来货问题的事情，当时刘成俊不清楚此次事情，门店没有告知刘成俊此次事情。当时王利燕通知刘成俊说门店可以继续正常销售（可能是因为之前都江堰店写的情况说明不是很清楚），并要求门店再次学习冷藏药品交接文件并记录签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完王利燕电话，刘成俊马上和都江堰店易庭丽取得联系，了解清楚情况后再电话告知质管部王利燕事情的经过，王利燕明确事情经过后，通知先将来货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支胰岛素封存禁止销售。等她给杜（永红）总汇报后再做决定如何处理。并要求门店再写一分详细的情况说明发给营运部和质管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此次来货的情况说明，胰岛素涉及金额</w:t>
      </w:r>
      <w:r>
        <w:rPr>
          <w:rFonts w:cs="宋体;SimSun" w:ascii="宋体;SimSun" w:hAnsi="宋体;SimSun"/>
          <w:sz w:val="28"/>
          <w:szCs w:val="28"/>
        </w:rPr>
        <w:t>300.52</w:t>
      </w:r>
      <w:r>
        <w:rPr>
          <w:rFonts w:ascii="宋体;SimSun" w:hAnsi="宋体;SimSun" w:cs="宋体;SimSun"/>
          <w:sz w:val="28"/>
          <w:szCs w:val="28"/>
        </w:rPr>
        <w:t>元。且已封存，禁止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江堰店       收货人员              崇都片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庭丽         晏祥春  梁海燕        刘成俊</w:t>
      </w:r>
    </w:p>
    <w:p>
      <w:pPr>
        <w:pStyle w:val="Normal"/>
        <w:ind w:left="7420" w:hanging="7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微软用户</dc:creator>
  <dc:description/>
  <cp:keywords/>
  <dc:language>en-US</dc:language>
  <cp:lastModifiedBy>hp</cp:lastModifiedBy>
  <dcterms:modified xsi:type="dcterms:W3CDTF">2015-07-24T03:32:00Z</dcterms:modified>
  <cp:revision>4</cp:revision>
  <dc:subject/>
  <dc:title>                       胰岛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