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刘丽丽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4803250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109704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瑞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氯雷他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先灵葆雅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RXF101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，一日一次，一次一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02.19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sz w:val="18"/>
                <w:szCs w:val="18"/>
                <w:lang w:val="en-US" w:eastAsia="zh-CN"/>
              </w:rPr>
              <w:t>2015.02.20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荨麻疹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日，顾客刘小姐来店里说吃了海鲜全身长荨麻疹，皮肤瘙痒难忍。她听朋友介绍说开瑞坦效果很好，于是买了一盒，当天晚上九点服用了一片，两个小时之后觉得脸部有点浮肿，并没有放在心上，第二天也就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号，面部已经非常肿胀，脸庞都变形了，到店里询问我们情况，我们立马将她送到医院进行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毛静静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628267508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763918438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杉板桥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毛静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6282675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7-23T08:11:57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