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燃灯寺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97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99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5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9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9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4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5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8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38.3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7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7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0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97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6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76.2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2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1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929"/>
        <w:gridCol w:w="847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9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6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家积极性都较强，能做到主动宣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努力做到更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部分超低品种无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次活动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3T03:57:3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