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丝街店“年中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7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2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9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1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2</w:t>
            </w:r>
          </w:p>
        </w:tc>
      </w:tr>
      <w:tr>
        <w:trPr>
          <w:trHeight w:val="2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布置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45"/>
        <w:gridCol w:w="4476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4T01:18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