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大战红五月</w:t>
      </w:r>
      <w:r>
        <w:rPr>
          <w:b/>
          <w:bCs/>
          <w:sz w:val="44"/>
          <w:szCs w:val="44"/>
          <w:lang w:val="en-US" w:eastAsia="zh-CN"/>
        </w:rPr>
        <w:t>---</w:t>
      </w:r>
      <w:r>
        <w:rPr>
          <w:b/>
          <w:bCs/>
          <w:sz w:val="44"/>
          <w:szCs w:val="44"/>
          <w:lang w:val="en-US" w:eastAsia="zh-CN"/>
        </w:rPr>
        <w:t>我新的征程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杉板桥店毛静静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伴随着盛夏的来临，大战红五月的的活动也已经完美收官了，短短两个月，我从一名普通的店员到店长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从刚任命时的忐忑，到现在能带领店内员工创造销售新高的积极自信，我借着红五月的东风，完成了一场完美的蜕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刚接手这个店，正好就是大战红五月的火热阶段，为了最大程度提升门店销售，提高员工积极性，让店员相信我这个新店长，我做了以下分析：我店位于成华锦绣东方小区，店内面积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个平米，门店经营品种</w:t>
      </w:r>
      <w:r>
        <w:rPr>
          <w:sz w:val="28"/>
          <w:szCs w:val="28"/>
          <w:lang w:val="en-US" w:eastAsia="zh-CN"/>
        </w:rPr>
        <w:t>1600</w:t>
      </w:r>
      <w:r>
        <w:rPr>
          <w:sz w:val="28"/>
          <w:szCs w:val="28"/>
          <w:lang w:val="en-US" w:eastAsia="zh-CN"/>
        </w:rPr>
        <w:t>多个。因为是社区店如想大幅提升门店销售第一就是店员热情专业的服务，根据店内人员结构，我排班的时候就按照了一个销售能手带一个新手，并且每天交接班做销售案例分享，在这种积极的氛围下，店员的专业水平和服务技巧都有很大的提高；第二就是创造新的忠实会员。首先利用夏季清凉药品进行门口花车陈列吸引顾客，其次充分利用每周一次“限时抢购”活动引导顾客进店，接着在销售过程中向顾客大力宣传会员权益，免费办理会员卡，让顾客在消费中就体会到实惠，进而成为忠实会员。功夫不负有心人六月销售</w:t>
      </w:r>
      <w:r>
        <w:rPr>
          <w:sz w:val="28"/>
          <w:szCs w:val="28"/>
          <w:lang w:val="en-US" w:eastAsia="zh-CN"/>
        </w:rPr>
        <w:t>9.02</w:t>
      </w:r>
      <w:r>
        <w:rPr>
          <w:sz w:val="28"/>
          <w:szCs w:val="28"/>
          <w:lang w:val="en-US" w:eastAsia="zh-CN"/>
        </w:rPr>
        <w:t>万同比去年增长了</w:t>
      </w:r>
      <w:r>
        <w:rPr>
          <w:sz w:val="28"/>
          <w:szCs w:val="28"/>
          <w:lang w:val="en-US" w:eastAsia="zh-CN"/>
        </w:rPr>
        <w:t>52.8%</w:t>
      </w:r>
      <w:r>
        <w:rPr>
          <w:sz w:val="28"/>
          <w:szCs w:val="28"/>
          <w:lang w:val="en-US" w:eastAsia="zh-CN"/>
        </w:rPr>
        <w:t>，销售笔数</w:t>
      </w:r>
      <w:r>
        <w:rPr>
          <w:sz w:val="28"/>
          <w:szCs w:val="28"/>
          <w:lang w:val="en-US" w:eastAsia="zh-CN"/>
        </w:rPr>
        <w:t>1936</w:t>
      </w:r>
      <w:r>
        <w:rPr>
          <w:sz w:val="28"/>
          <w:szCs w:val="28"/>
          <w:lang w:val="en-US" w:eastAsia="zh-CN"/>
        </w:rPr>
        <w:t>笔同比增长了</w:t>
      </w:r>
      <w:r>
        <w:rPr>
          <w:sz w:val="28"/>
          <w:szCs w:val="28"/>
          <w:lang w:val="en-US" w:eastAsia="zh-CN"/>
        </w:rPr>
        <w:t>44.2%</w:t>
      </w:r>
      <w:r>
        <w:rPr>
          <w:sz w:val="28"/>
          <w:szCs w:val="28"/>
          <w:lang w:val="en-US" w:eastAsia="zh-CN"/>
        </w:rPr>
        <w:t>，会员销售</w:t>
      </w:r>
      <w:r>
        <w:rPr>
          <w:sz w:val="28"/>
          <w:szCs w:val="28"/>
          <w:lang w:val="en-US" w:eastAsia="zh-CN"/>
        </w:rPr>
        <w:t>4.87</w:t>
      </w:r>
      <w:r>
        <w:rPr>
          <w:sz w:val="28"/>
          <w:szCs w:val="28"/>
          <w:lang w:val="en-US" w:eastAsia="zh-CN"/>
        </w:rPr>
        <w:t>万，同比增长了</w:t>
      </w:r>
      <w:r>
        <w:rPr>
          <w:sz w:val="28"/>
          <w:szCs w:val="28"/>
          <w:lang w:val="en-US" w:eastAsia="zh-CN"/>
        </w:rPr>
        <w:t>167.5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这一切的增长都离不开我们店员饱满的工作热情，和为顾客着想的工作态度。一天傍晚，一个阿姨焦虑的走过来问我小妹，你看看这个单子上的中药能不能抓齐呢？隔壁药店要差一味药，我心里咯噔一下，我们店虽然有中药柜，但是一直都没有上中药配方饮片，我不动声色的拿过处方单看了一下，发现我们公司另外一家分店可以抓齐，我立刻就对阿姨说，阿姨我们店没有中药，但是我们中心店有，你可以明天早上来取药吗？我帮你去抓药，阿姨激动的问，都能抓齐吗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我笑着说，阿姨你放心，我以前就在中心店上班的这些药都能抓齐，您先坐一会儿，我叫她们给您划价，您明早上过来取药就行了。事后阿姨一个劲的夸我们服务态度好，为她们老年人着想，虽然当时阿姨并没有在我们店内消费，但是接下来一段时间她陆续来了店里几次，买了家庭常备药，还把她一起跳舞的朋友也带了过来消费。在日常工作中这样的事每天都在发生，为顾客着想，用自己的专业知识为顾客服务，能够真正帮助到顾客，这就是我们工作的意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我们很忙碌，但我们很快乐。虽然大战红五月已经结束了，但是这种用心工作努力奋斗的精神一直都在我们心里，相信下半年，我们店一定能再创新高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50:57Z</dcterms:created>
  <dc:creator>静静</dc:creator>
  <dc:description/>
  <dc:language>en-US</dc:language>
  <cp:lastModifiedBy>Acer</cp:lastModifiedBy>
  <dcterms:modified xsi:type="dcterms:W3CDTF">2015-07-23T15:10:24Z</dcterms:modified>
  <cp:revision>0</cp:revision>
  <dc:subject/>
  <dc:title>大战红五月---我新的征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