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不良反应报告</w:t>
      </w:r>
    </w:p>
    <w:p>
      <w:pPr>
        <w:pStyle w:val="Normal"/>
        <w:rPr/>
      </w:pPr>
      <w:r>
        <w:rPr/>
      </w:r>
    </w:p>
    <w:p>
      <w:pPr>
        <w:pStyle w:val="Normal"/>
        <w:rPr/>
      </w:pPr>
      <w:r>
        <w:rPr/>
        <w:t>2015</w:t>
      </w:r>
      <w:r>
        <w:rPr/>
        <w:t>年</w:t>
      </w:r>
      <w:r>
        <w:rPr/>
        <w:t>6</w:t>
      </w:r>
      <w:r>
        <w:rPr/>
        <w:t>月</w:t>
      </w:r>
      <w:r>
        <w:rPr/>
        <w:t>20</w:t>
      </w:r>
      <w:r>
        <w:rPr/>
        <w:t>日一位老大爷到我们药房来买药，营业员：你好大爷请问你需要点什么药。大爷：我感冒有三个月了想买一点消炎药营业员：大爷，请问你吃过那类的消炎药。大爷说我都基本都吃过</w:t>
      </w:r>
      <w:r>
        <w:rPr>
          <w:rFonts w:eastAsia="Times New Roman"/>
        </w:rPr>
        <w:t xml:space="preserve">  </w:t>
      </w:r>
      <w:r>
        <w:rPr/>
        <w:t>营业员：大爷你确定都吃过消炎药都没有问题吗。大爷：没有。营业员：那大爷你稍微等一下我去给你拿要给你看看你需要那种消炎药大爷：好的</w:t>
      </w:r>
    </w:p>
    <w:p>
      <w:pPr>
        <w:pStyle w:val="Normal"/>
        <w:rPr/>
      </w:pPr>
      <w:r>
        <w:rPr/>
        <w:t>大爷你来看一下你吃过那类的消炎药比较，大爷：我就头炮克洛吧医院也给我开过这种药我也经常吃的这种药效果也比较好。营业员：好的，那请你出示一下身份证我们需要登记一下药品，品名等大爷：为什么不要要出示身份证呢？因为首先我不知道你看过新闻吗？首先消炎药是处方药不是非处方药所有必须要出示身份证希望大爷能够理解哈；大爷：那好吧你就登记吧？营业员：好的，请稍等我给你做一下登记，收你</w:t>
      </w:r>
      <w:r>
        <w:rPr/>
        <w:t>23.5</w:t>
      </w:r>
      <w:r>
        <w:rPr/>
        <w:t>请你拿好你的药品慢走大爷：谢谢你了小妹妹。营业员：不用谢，大爷请你慢走。</w:t>
      </w:r>
    </w:p>
    <w:p>
      <w:pPr>
        <w:pStyle w:val="Normal"/>
        <w:rPr/>
      </w:pPr>
      <w:r>
        <w:rPr/>
      </w:r>
    </w:p>
    <w:p>
      <w:pPr>
        <w:pStyle w:val="Normal"/>
        <w:rPr/>
      </w:pPr>
      <w:r>
        <w:rPr/>
        <w:t>第二天一早大爷来到了我们药房，我问大爷你需要点什么吗大爷说：昨天在你们这里买的消炎药吃了有过敏的反应我就问大爷你怎么吃的呢？大爷说：就是按照说明书的服用方法服用的。营业员：那大爷你吃了这个药以后有什么反应吗？大爷说：</w:t>
      </w:r>
      <w:r>
        <w:rPr>
          <w:color w:val="333333"/>
          <w:szCs w:val="21"/>
        </w:rPr>
        <w:t>出现了不良反映，头轻微的痛，有点晕！营业员：从你的描述看，是吃了头孢克洛出现了头痛的症状。这种情况，不一定是头孢克洛引起的反应的问题，也可能是有炎症还没有控制的原因，可以继续观察一下</w:t>
      </w:r>
    </w:p>
    <w:p>
      <w:pPr>
        <w:pStyle w:val="Normal"/>
        <w:rPr/>
      </w:pPr>
      <w:r>
        <w:rPr/>
        <w:t>大爷说：那现在我在你们这买的药出现了这种情况你们肯定要对我们的病情负责任的啊？营业员：那肯定是的我们肯定要为大爷的病情负主要的情况，我现在就请示一下我们的店长看一下该怎么处理这件事情。大爷：您可以先坐一下喝杯水，营业员：大爷我问了店长店长给我说了两个方面的处理情况请你听一样你是否能够接受</w:t>
      </w:r>
      <w:r>
        <w:rPr/>
        <w:t>1</w:t>
      </w:r>
      <w:r>
        <w:rPr/>
        <w:t>：就是停止吃头孢克洛，观察病情</w:t>
      </w:r>
      <w:r>
        <w:rPr/>
        <w:t>2</w:t>
      </w:r>
      <w:r>
        <w:rPr/>
        <w:t>：立即到医院检查所有的费用由我们店支付</w:t>
      </w:r>
      <w:r>
        <w:rPr>
          <w:rFonts w:eastAsia="Times New Roman"/>
        </w:rPr>
        <w:t xml:space="preserve"> </w:t>
      </w:r>
      <w:r>
        <w:rPr/>
        <w:t>大爷：那我肯定愿意选择第二种因为我怕第一种情况会把病情托的更加严重我还是去医院看看吧看一下医院的医生怎么处理我先把费用垫付你们倒是侯补给我可以吗</w:t>
      </w:r>
      <w:r>
        <w:rPr>
          <w:rFonts w:eastAsia="Times New Roman"/>
        </w:rPr>
        <w:t xml:space="preserve"> </w:t>
      </w:r>
      <w:r>
        <w:rPr/>
        <w:t>营业员：当然可以啊大爷实在是不好意思让你出现这个症状有什么问你你可以给我打电话我都可以帮助你好吗？大爷：那谢谢你小妹妹我就先去了，营业员：大爷你慢走</w:t>
      </w:r>
    </w:p>
    <w:p>
      <w:pPr>
        <w:pStyle w:val="Normal"/>
        <w:rPr/>
      </w:pPr>
      <w:r>
        <w:rPr/>
      </w:r>
    </w:p>
    <w:p>
      <w:pPr>
        <w:pStyle w:val="Normal"/>
        <w:ind w:firstLine="420"/>
        <w:rPr/>
      </w:pPr>
      <w:r>
        <w:rPr/>
        <w:t>通过这件事情我知道了一个道理，什么事情都要先去问清楚要一举反三才能够把这件事情做好特别是针对老年人因为许多老年人都有高兴压等疾病要对</w:t>
      </w:r>
      <w:r>
        <w:rPr>
          <w:rFonts w:ascii="Simsun" w:hAnsi="Simsun" w:cs="Simsun"/>
          <w:color w:val="666666"/>
          <w:sz w:val="22"/>
          <w:szCs w:val="21"/>
          <w:shd w:fill="F5F5F5" w:val="clear"/>
        </w:rPr>
        <w:t>注重节制饮食，饮食上宜吃些清素、软烂、温热的食物，避免过多进食肥肉、油炸的食品以及多吃多纤维食物，如芹菜、蒜苔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52:00Z</dcterms:created>
  <dc:creator>36593</dc:creator>
  <dc:description/>
  <cp:keywords/>
  <dc:language>en-US</dc:language>
  <cp:lastModifiedBy>36593</cp:lastModifiedBy>
  <dcterms:modified xsi:type="dcterms:W3CDTF">2015-07-23T14:01:00Z</dcterms:modified>
  <cp:revision>1</cp:revision>
  <dc:subject/>
  <dc:title>                       不良反应报告</dc:title>
</cp:coreProperties>
</file>